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alíček: Unit 0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ittle - málo, troch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or - here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 of chocolate - tabulka čokolád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- bý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r - piv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ese - sý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nese - čínský, čínština, Číňan, Číňan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ca-cola - ko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ffee - ká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ma student - student herectví, studentka herectví</w:t>
      </w:r>
    </w:p>
    <w:p>
      <w:pPr>
        <w:pStyle w:val="Normal"/>
        <w:rPr/>
      </w:pPr>
      <w:r>
        <w:rPr>
          <w:rFonts w:cs="Times New Roman" w:ascii="Times New Roman" w:hAnsi="Times New Roman"/>
        </w:rPr>
        <w:t>drink - pít, nápoj, drink, pit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t - jí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od - potrava, jídl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otball - fotbal, kopan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nch - francouzský, francouzština, Francouz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man - německý, němčina, Němec, Něm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many? - kolik? ( how many languages?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much? - kolik? ( how much cheese?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much is it? - Kolik to stojí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e-cream - zmrzli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ty - totožnost, identi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alian - italský, italština, Ital, Ital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panese - japonský, japonština, Japonec, Japon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guage - jazy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 - živo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- mít rád, líbit 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 - ží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 - milovat, mít hodně rá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xico - Mexik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bile phone - mobilní telef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ity - národno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- nyní, te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nge - pomeran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y - večírek, par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zza - pizza, druh slaného koláče</w:t>
      </w:r>
    </w:p>
    <w:p>
      <w:pPr>
        <w:pStyle w:val="Normal"/>
        <w:rPr/>
      </w:pPr>
      <w:r>
        <w:rPr>
          <w:rFonts w:cs="Times New Roman" w:ascii="Times New Roman" w:hAnsi="Times New Roman"/>
        </w:rPr>
        <w:t>place - místo ( např. place of work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y - hrá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ugal - Portugalsk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uguese - portugalský, portugalština, Portugalec, Portugal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nd - lib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ce - ce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io - rádio, rozhl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aurant - restaura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tland - Skotsk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iing - lyžová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nish - španělský, španělština, Španěl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 - mluvi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 a little Italian - mluvit trochu italsk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 - spo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imming - plavá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itzerland - Švýcarsk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 - ča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nis - ten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 - vě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- mysl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ter - číšní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t - chtí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e - víno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 - pracovat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7:38:00Z</dcterms:created>
  <dc:creator>Neo</dc:creator>
  <dc:description/>
  <dc:language>en-US</dc:language>
  <cp:lastModifiedBy>Neo</cp:lastModifiedBy>
  <dcterms:modified xsi:type="dcterms:W3CDTF">2013-05-25T07:41:00Z</dcterms:modified>
  <cp:revision>2</cp:revision>
  <dc:subject/>
  <dc:title/>
</cp:coreProperties>
</file>