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 xml:space="preserve">BORN THIS WAY </w:t>
      </w:r>
    </w:p>
    <w:p>
      <w:pPr>
        <w:pStyle w:val="Normal"/>
        <w:spacing w:before="280" w:after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xplain the following words or write their synonyms: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 goal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nofficial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o encourage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o stamp out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volutionar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utographs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iciatives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o reach out to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o adopt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ullying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o pose </w:t>
      </w:r>
    </w:p>
    <w:p>
      <w:pPr>
        <w:pStyle w:val="Normal"/>
        <w:spacing w:before="280" w:after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LADY GAGA LAUNCHES ANTI-BULLYING FOUNDATION</w:t>
      </w:r>
    </w:p>
    <w:p>
      <w:pPr>
        <w:pStyle w:val="Normal"/>
        <w:spacing w:before="280" w:after="2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p diva Lady Gaga launched her Born This Way Foundation (BTWF) at Harvard University on February 29. She _______________________ of the foundation is to empower youth, inspire bravery, increase tolerance of others and _______________________. The singer told her audience that she hoped to use her fame to change the _______________________. She said: “If you have__________________, you must make the world a better place and use it….This is about transformative change in culture.” Gaga explained how important the foundation was to her, saying: “The culture of love is not going _______________________ but youth are the answer to creating a braver, kinder world…This _______________________ best days of my life.”</w:t>
        <w:br/>
        <w:t>Lady Gaga arrived at Harvard with her mother, and her friend Oprah Winfrey. She _______________________ for students and _______________________. The Harvard event was the first of a _______________________ for the foundation. The Born Brave Bus was at the university and will travel around America to _______________________ get more involved in their communities. The bus will also accompany Lady Gaga's next concert tour in the U.S. Gaga hopes her foundation will also _______________________ help gay and lesbian youth. It is named after her global hit song “Born This Way” and has been _______________________ anthem for lesbians and gays. Lady Gaga has contributed $1.2 million of her own money to the BTWF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447"/>
        <w:gridCol w:w="679"/>
      </w:tblGrid>
      <w:tr>
        <w:trPr/>
        <w:tc>
          <w:tcPr>
            <w:tcW w:w="387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. 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y Gaga has recorded a new song about bullying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y Gaga has started an initiative to try and stop bullying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dy Gaga says she wants to use her fame to change the world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pop diva said her visit to Harvard was the very best of her life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vard was the first of many events for Lady Gaga’s foundation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outh can get to Lady Gaga’s concerts on a special bus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ga’s new foundation is named after one of her big hits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ga has not yet given any money to her foundation.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/ F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  <w:t>EMPOWER YOUTH: How? Complete this table with your partner(s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3368"/>
        <w:gridCol w:w="4359"/>
      </w:tblGrid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w?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s with this?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power youth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pire bravery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rease tolerance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 out bullying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t involved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lture of love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  <w:t xml:space="preserve">CHANGE: How do today’s youth most need to change? Rank them and share your rankings with your partner. Put the biggest changes at the top. </w:t>
      </w:r>
    </w:p>
    <w:p>
      <w:pPr>
        <w:sectPr>
          <w:type w:val="nextPage"/>
          <w:pgSz w:w="11906" w:h="16838"/>
          <w:pgMar w:left="1021" w:right="1077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fashion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getting involved in local community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study habits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manners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0"/>
        </w:rPr>
      </w:pPr>
      <w:r>
        <w:rPr>
          <w:color w:val="000000"/>
          <w:sz w:val="20"/>
        </w:rPr>
        <w:t xml:space="preserve">toleranc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selflessness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rinking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</w:rPr>
      </w:pPr>
      <w:r>
        <w:rPr>
          <w:color w:val="000000"/>
          <w:sz w:val="20"/>
        </w:rPr>
        <w:t>respect for the aged</w:t>
      </w:r>
    </w:p>
    <w:p>
      <w:pPr>
        <w:sectPr>
          <w:type w:val="continuous"/>
          <w:pgSz w:w="11906" w:h="16838"/>
          <w:pgMar w:left="1021" w:right="1077" w:gutter="0" w:header="0" w:top="1077" w:footer="0" w:bottom="102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 w:type="textWrapping" w:clear="all"/>
      </w:r>
    </w:p>
    <w:p>
      <w:pPr>
        <w:pStyle w:val="Normal"/>
        <w:spacing w:before="280" w:after="280"/>
        <w:rPr>
          <w:color w:val="000000"/>
          <w:sz w:val="20"/>
        </w:rPr>
      </w:pPr>
      <w:r>
        <w:rPr>
          <w:color w:val="000000"/>
          <w:sz w:val="20"/>
        </w:rPr>
        <w:t>TEST EACH OTHER: Look at the words below. With your partner, try to recall how they were used in the text: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758"/>
      </w:tblGrid>
      <w:tr>
        <w:trPr/>
        <w:tc>
          <w:tcPr>
            <w:tcW w:w="4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l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ver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m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tt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swer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st </w:t>
            </w:r>
          </w:p>
        </w:tc>
        <w:tc>
          <w:tcPr>
            <w:tcW w:w="4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gne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ed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r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ex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ach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wn 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do you think of Lady Gaga’s Born This Way Foundation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do you think of Lady Gaga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How do you inspire bravery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’s the best way to stamp out bullying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you think you have “revolutionary potential”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you think it’s possible for a pop star to create a “culture of love”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you think “youth are the answer to creating a braver, kinder world”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was one of the best days of your life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y do you think Lady Gaga chose to launch her Born This Way Foundation at Harvard University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do you think of the name Born This Way Foundation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How good a role model is Lady Gaga to youth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can you do to help today’s youth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How do the youth in your country need to change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different types of bullying are there?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0"/>
        </w:rPr>
        <w:t>Was (Is) bullying a big problem at your school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s it worse for children or adults to get bullied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y do people bully each other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you think bullying should be made a crime or is it part of growing up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s cyber-bullying (online bullying) worse than face-to-face bullying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experiences of bullying do you have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How bad is bullying in your country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kind of person is a bully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bullies need help? What kind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can people who are bullied do to stop the bullying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f bullying involves violence, should someone call the police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hat damage does bullying do to people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hould someone who is bullied make the name of the bully public – put it on the Internet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s it always best to stand up to a bully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 you think bullying will disappear one day, or is it getting worse?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</w:rPr>
      </w:pPr>
      <w:r>
        <w:rPr>
          <w:color w:val="000000"/>
          <w:sz w:val="20"/>
        </w:rPr>
        <w:t>What advice would you give to someone who is bullied (a) online and (b) physically or emotionally?</w:t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Text"/>
        <w:shd w:fill="FFFFFF" w:val="clear"/>
        <w:rPr>
          <w:color w:val="444444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635</wp:posOffset>
            </wp:positionV>
            <wp:extent cx="2400300" cy="24003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20"/>
          <w:szCs w:val="20"/>
        </w:rPr>
        <w:t>BORN THIS WAY by LADY GAGA</w:t>
      </w:r>
      <w:r>
        <w:rPr>
          <w:sz w:val="20"/>
          <w:szCs w:val="20"/>
        </w:rPr>
        <w:t xml:space="preserve"> </w:t>
      </w:r>
    </w:p>
    <w:p>
      <w:pPr>
        <w:pStyle w:val="Text"/>
        <w:shd w:fill="FFFFFF" w:val="clear"/>
        <w:rPr/>
      </w:pPr>
      <w:r>
        <w:rPr/>
        <w:t>It doesn't matter if you love him, or capital H-I-M</w:t>
        <w:br/>
        <w:t>Just put your paws up</w:t>
        <w:br/>
        <w:t>'cause you were Born This Way, Baby</w:t>
        <w:br/>
        <w:br/>
        <w:t>My mama told me, when I was young</w:t>
        <w:br/>
        <w:t>we are all born superstars.</w:t>
        <w:br/>
        <w:t>She rolled my hair and put my lipstick on</w:t>
        <w:br/>
        <w:t>in the glass of her boudoir.</w:t>
        <w:br/>
        <w:br/>
        <w:t>"There's nothing wrong with lovin' who you are,"</w:t>
        <w:br/>
        <w:t>she said, "'cause he made you perfect babe.</w:t>
        <w:br/>
        <w:t>So hold your head up, girl and you'll go far,</w:t>
        <w:br/>
        <w:t>listen to me when I say."</w:t>
        <w:br/>
        <w:br/>
        <w:t>I'm beautiful in my way,</w:t>
        <w:br/>
        <w:t>'cause god makes no mistakes</w:t>
        <w:br/>
        <w:t>I'm on the right track baby</w:t>
        <w:br/>
        <w:t>I was born this way</w:t>
        <w:br/>
        <w:br/>
        <w:t>Don't hide yourself in regret</w:t>
        <w:br/>
        <w:t>Just love youself and you're set</w:t>
        <w:br/>
        <w:t xml:space="preserve">I'm on the right track baby </w:t>
        <w:br/>
        <w:t>I was born this way</w:t>
        <w:br/>
        <w:br/>
        <w:t>Ooo there ain't no other way</w:t>
        <w:br/>
        <w:t>Baby I was born this way</w:t>
        <w:br/>
        <w:t>Baby I was born this way</w:t>
        <w:br/>
        <w:t>Ooo there ain't no other way</w:t>
        <w:br/>
        <w:t>Baby I was born -</w:t>
        <w:br/>
        <w:t xml:space="preserve">I'm on the right track baby </w:t>
        <w:br/>
        <w:t>I was born this way</w:t>
        <w:br/>
        <w:br/>
        <w:t>Don't be a drag - just be a queen</w:t>
        <w:br/>
        <w:t>Don't be a drag - just be a queen</w:t>
        <w:br/>
        <w:t>Don't be a drag - just be a queen</w:t>
        <w:br/>
        <w:t>Don't be!</w:t>
      </w:r>
    </w:p>
    <w:p>
      <w:pPr>
        <w:pStyle w:val="Text"/>
        <w:shd w:fill="FFFFFF" w:val="clear"/>
        <w:spacing w:before="280" w:after="280"/>
        <w:rPr/>
      </w:pPr>
      <w:r>
        <w:rPr/>
        <w:t>…</w:t>
      </w:r>
      <w:r>
        <w:rPr/>
        <w:br/>
        <w:br/>
      </w:r>
    </w:p>
    <w:sectPr>
      <w:type w:val="continuous"/>
      <w:pgSz w:w="11906" w:h="16838"/>
      <w:pgMar w:left="1021" w:right="1077" w:gutter="0" w:header="0" w:top="107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000077" w:val="clear"/>
      <w:spacing w:before="280" w:after="280"/>
      <w:outlineLvl w:val="1"/>
    </w:pPr>
    <w:rPr>
      <w:b/>
      <w:bCs/>
      <w:color w:val="FFFFCC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04:00Z</dcterms:created>
  <dc:creator>Romi</dc:creator>
  <dc:description/>
  <cp:keywords/>
  <dc:language>en-US</dc:language>
  <cp:lastModifiedBy>Romi</cp:lastModifiedBy>
  <dcterms:modified xsi:type="dcterms:W3CDTF">2012-03-03T08:06:00Z</dcterms:modified>
  <cp:revision>1</cp:revision>
  <dc:subject/>
  <dc:title>BORN THIS WAY </dc:title>
</cp:coreProperties>
</file>