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brities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What is a celebrity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o you think anyone can become a celebrity?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y are so many people obsessed with celebrities?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stening NEF 6.8 - Celebrity quiz: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ab/>
        <w:tab/>
        <w:tab/>
        <w:tab/>
        <w:tab/>
        <w:tab/>
        <w:t>5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ab/>
        <w:tab/>
        <w:tab/>
        <w:tab/>
        <w:tab/>
        <w:tab/>
        <w:t>6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ab/>
        <w:tab/>
        <w:tab/>
        <w:tab/>
        <w:tab/>
        <w:tab/>
        <w:t>7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  <w:tab/>
        <w:tab/>
        <w:tab/>
        <w:tab/>
        <w:tab/>
        <w:tab/>
        <w:tab/>
        <w:t xml:space="preserve">8. 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What do you think are the downsides to being a celebrity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o you think there are different levels of celebrity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Which celebrities would you invite to your birthday party and why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o you think all celebrities are talented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o you like reading about celebrities in magazines, online etc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</w:rPr>
        <w:t>Do you think celebrities like being celebrities?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Have you ever seen a celebrity in person? What did you do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hich celebrity would you like to meet? What would you do if you could spend a day with this person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Do you think famous people have the right to have a private life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Do you think it's moral to sell your private life to the media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hat do you think of the paparazzi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hy do you think there is such a high demand for gossip magazines and gossip TV programs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hat do you think of fans and fan-clubs 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Did you have any heroes when you were a teenager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Why do you think adolescents need to have heroes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If you could influence people like a celebrity does, how would you use it for the benefit of the planet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If you were a celebrity, would you take advantage of it to date some fans? </w:t>
      </w:r>
    </w:p>
    <w:p>
      <w:pPr>
        <w:pStyle w:val="Bezmezer"/>
        <w:rPr>
          <w:rFonts w:ascii="Calibri" w:hAnsi="Calibri" w:cs="Arial"/>
          <w:sz w:val="22"/>
          <w:szCs w:val="22"/>
          <w:lang w:val="en-GB" w:eastAsia="en-GB"/>
        </w:rPr>
      </w:pPr>
      <w:r>
        <w:rPr>
          <w:rFonts w:cs="Arial" w:ascii="Calibri" w:hAnsi="Calibri"/>
          <w:sz w:val="22"/>
          <w:szCs w:val="22"/>
          <w:lang w:val="en-GB" w:eastAsia="en-GB"/>
        </w:rPr>
        <w:t xml:space="preserve">Do you think that some celebrities earn much more money than they deserve taking into consideration what they produce? </w:t>
      </w:r>
    </w:p>
    <w:p>
      <w:pPr>
        <w:pStyle w:val="Bezmezer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lang w:val="en"/>
        </w:rPr>
        <w:t> </w:t>
      </w:r>
      <w:r>
        <w:rPr>
          <w:rFonts w:cs="Calibri" w:ascii="Calibri" w:hAnsi="Calibri"/>
          <w:b/>
          <w:sz w:val="22"/>
          <w:szCs w:val="22"/>
          <w:lang w:val="en"/>
        </w:rPr>
        <w:t>TOP 100 influential people of 2014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IM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gazin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ha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leas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100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dividual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ay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re the “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o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fluenti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”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n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l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e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me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m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from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n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untri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r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overnme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eader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ctivist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rtist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b/>
          <w:bCs/>
          <w:color w:val="000000"/>
          <w:sz w:val="22"/>
          <w:szCs w:val="22"/>
          <w:lang w:val="en"/>
        </w:rPr>
        <w:t>celebriti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clud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U.S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reside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arac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Obama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ub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ead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Raúl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str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op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ranci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ea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om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tholic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hurc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Nanc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ibb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s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nag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dito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IM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gazin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S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ay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s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a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understan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a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ju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ecau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v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ow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do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no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e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v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fluenc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“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ow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'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ac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mit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o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ou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ntro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fluenc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’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ac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s </w:t>
      </w:r>
      <w:r>
        <w:rPr>
          <w:rStyle w:val="W"/>
          <w:rFonts w:cs="Arial" w:ascii="Calibri" w:hAnsi="Calibri"/>
          <w:b/>
          <w:bCs/>
          <w:color w:val="000000"/>
          <w:sz w:val="22"/>
          <w:szCs w:val="22"/>
          <w:lang w:val="en"/>
        </w:rPr>
        <w:t>boundles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e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n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rea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dea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n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u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or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ur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r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reati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b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har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stant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lobal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from the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"/>
        </w:rPr>
        <w:t>palm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ou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n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"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Nigeri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ctiv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Obiageli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zekwesili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s on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S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ead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“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r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ac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Ou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irl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”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oveme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S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eliev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e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will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elp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ind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or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200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choolgirl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kidnapp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a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ea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by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ilita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roup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ok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ram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“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I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ertain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elp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keep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l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nstant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b/>
          <w:bCs/>
          <w:color w:val="000000"/>
          <w:sz w:val="22"/>
          <w:szCs w:val="22"/>
          <w:lang w:val="en"/>
        </w:rPr>
        <w:t>remind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at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irl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re no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e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ac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A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ea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g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near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veryon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roun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l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knew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at 219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you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me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had been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"/>
        </w:rPr>
        <w:t xml:space="preserve">abducted 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by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"/>
        </w:rPr>
        <w:t>savag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udden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l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or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ov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oth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"/>
        </w:rPr>
        <w:t>matter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it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i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ttenti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i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tt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l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2"/>
          <w:szCs w:val="22"/>
          <w:lang w:val="en"/>
        </w:rPr>
        <w:t>galvaniz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tself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gai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owar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i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scu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”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IM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agazin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u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bubaka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hekau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it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“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mo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fluenti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”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He is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ead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ok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ram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ic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centl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ai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t i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lli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it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slamic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tat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roup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Other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r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ight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for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oci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justic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clud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o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igh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for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ransgend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qualit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--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rotecting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dividual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eliev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a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i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ex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t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irt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s i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nflic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ith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ei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ru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end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lis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ls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clud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os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or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mpowe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emal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defen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oor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Brya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tevens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reat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qu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Justic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nitiativ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ight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aci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discriminati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peak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up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uppor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risoner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in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Unit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tat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. 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ay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famou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peopl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av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responsibilit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al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bou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mporta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ssu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</w:t>
      </w:r>
    </w:p>
    <w:p>
      <w:pPr>
        <w:pStyle w:val="Bezmezer"/>
        <w:rPr>
          <w:rFonts w:ascii="Calibri" w:hAnsi="Calibri" w:cs="Calibri"/>
          <w:sz w:val="22"/>
          <w:szCs w:val="22"/>
          <w:lang w:val="en"/>
        </w:rPr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“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There’s n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questi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at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histor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f thi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ountry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has bee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hape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by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artist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entertainer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and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celebriti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wh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b/>
          <w:bCs/>
          <w:color w:val="000000"/>
          <w:sz w:val="22"/>
          <w:szCs w:val="22"/>
          <w:lang w:val="en"/>
        </w:rPr>
        <w:t>took</w:t>
      </w:r>
      <w:r>
        <w:rPr>
          <w:rStyle w:val="Dictparseword"/>
          <w:rFonts w:cs="Arial" w:ascii="Calibri" w:hAnsi="Calibri"/>
          <w:b/>
          <w:bCs/>
          <w:color w:val="000000"/>
          <w:sz w:val="22"/>
          <w:szCs w:val="22"/>
          <w:lang w:val="en"/>
        </w:rPr>
        <w:t xml:space="preserve"> a </w:t>
      </w:r>
      <w:r>
        <w:rPr>
          <w:rStyle w:val="W"/>
          <w:rFonts w:cs="Arial" w:ascii="Calibri" w:hAnsi="Calibri"/>
          <w:b/>
          <w:bCs/>
          <w:color w:val="000000"/>
          <w:sz w:val="22"/>
          <w:szCs w:val="22"/>
          <w:lang w:val="en"/>
        </w:rPr>
        <w:t>stand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on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mportant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ocial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justic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issue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, and I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think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is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generation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needs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o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do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 the </w:t>
      </w:r>
      <w:r>
        <w:rPr>
          <w:rStyle w:val="W"/>
          <w:rFonts w:cs="Arial" w:ascii="Calibri" w:hAnsi="Calibri"/>
          <w:color w:val="000000"/>
          <w:sz w:val="22"/>
          <w:szCs w:val="22"/>
          <w:lang w:val="en"/>
        </w:rPr>
        <w:t>same</w:t>
      </w: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.”</w:t>
      </w:r>
    </w:p>
    <w:p>
      <w:pPr>
        <w:pStyle w:val="Bezmezer"/>
        <w:rPr>
          <w:rStyle w:val="Dictparseword"/>
          <w:rFonts w:ascii="Calibri" w:hAnsi="Calibri" w:cs="Arial"/>
          <w:color w:val="000000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Bezmezer"/>
        <w:rPr>
          <w:rStyle w:val="Dictparseword"/>
          <w:rFonts w:ascii="Calibri" w:hAnsi="Calibri" w:cs="Arial"/>
          <w:color w:val="000000"/>
          <w:sz w:val="22"/>
          <w:szCs w:val="22"/>
          <w:lang w:val="en"/>
        </w:rPr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Write a definition of the following words: 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celebrity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boundless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 xml:space="preserve">palm 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remind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abduct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savage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matter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galvanize</w:t>
      </w:r>
    </w:p>
    <w:p>
      <w:pPr>
        <w:pStyle w:val="Bezmezer"/>
        <w:rPr/>
      </w:pPr>
      <w:r>
        <w:rPr>
          <w:rStyle w:val="Dictparseword"/>
          <w:rFonts w:cs="Arial" w:ascii="Calibri" w:hAnsi="Calibri"/>
          <w:color w:val="000000"/>
          <w:sz w:val="22"/>
          <w:szCs w:val="22"/>
          <w:lang w:val="en"/>
        </w:rPr>
        <w:t>take a stand</w:t>
      </w:r>
    </w:p>
    <w:p>
      <w:pPr>
        <w:pStyle w:val="Bezmezer"/>
        <w:rPr>
          <w:rStyle w:val="Dictparseword"/>
          <w:rFonts w:ascii="Calibri" w:hAnsi="Calibri" w:cs="Arial"/>
          <w:b/>
          <w:b/>
          <w:color w:val="000000"/>
          <w:sz w:val="22"/>
          <w:szCs w:val="22"/>
          <w:lang w:val="en"/>
        </w:rPr>
      </w:pPr>
      <w:r>
        <w:rPr/>
      </w:r>
    </w:p>
    <w:p>
      <w:pPr>
        <w:pStyle w:val="Bezmezer"/>
        <w:rPr>
          <w:rStyle w:val="Dictparseword"/>
          <w:rFonts w:ascii="Calibri" w:hAnsi="Calibri" w:cs="Arial"/>
          <w:b/>
          <w:b/>
          <w:color w:val="000000"/>
          <w:sz w:val="22"/>
          <w:szCs w:val="22"/>
          <w:lang w:val="en"/>
        </w:rPr>
      </w:pPr>
      <w:r>
        <w:rPr>
          <w:rStyle w:val="Dictparseword"/>
          <w:rFonts w:cs="Arial" w:ascii="Calibri" w:hAnsi="Calibri"/>
          <w:b/>
          <w:color w:val="000000"/>
          <w:sz w:val="22"/>
          <w:szCs w:val="22"/>
          <w:lang w:val="en"/>
        </w:rPr>
        <w:t>Song:  Holding out for a hero</w:t>
      </w:r>
    </w:p>
    <w:p>
      <w:pPr>
        <w:pStyle w:val="Bezmezer"/>
        <w:rPr>
          <w:rStyle w:val="Dictparseword"/>
          <w:rFonts w:ascii="Calibri" w:hAnsi="Calibri" w:cs="Arial"/>
          <w:b/>
          <w:b/>
          <w:color w:val="000000"/>
          <w:sz w:val="22"/>
          <w:szCs w:val="22"/>
          <w:lang w:val="en"/>
        </w:rPr>
      </w:pPr>
      <w:r>
        <w:rPr/>
      </w:r>
    </w:p>
    <w:p>
      <w:pPr>
        <w:pStyle w:val="Bezmezer"/>
        <w:rPr/>
      </w:pPr>
      <w:r>
        <w:rPr>
          <w:rFonts w:cs="Arial" w:ascii="Calibri" w:hAnsi="Calibri"/>
          <w:i/>
          <w:color w:val="000000"/>
          <w:lang w:val="en-US"/>
        </w:rPr>
        <w:t>Order the lines</w:t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__And where are all the gods?</w:t>
      </w:r>
    </w:p>
    <w:p>
      <w:pPr>
        <w:pStyle w:val="Bezmezer"/>
        <w:rPr/>
      </w:pPr>
      <w:r>
        <w:rPr>
          <w:rFonts w:cs="Arial" w:ascii="Calibri" w:hAnsi="Calibri"/>
          <w:color w:val="000000"/>
          <w:lang w:val="en-US"/>
        </w:rPr>
        <w:t>__Where have all the good men gone</w:t>
        <w:br/>
        <w:t>__Late at night I toss and I turn and I dream of what I need</w:t>
        <w:br/>
        <w:t>__To fight the rising odds?</w:t>
        <w:br/>
        <w:t>__Where's the street-wise Hercules</w:t>
        <w:br/>
        <w:t>__Isn't there a white knight upon a fiery steed?</w:t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[Chorus]</w:t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I need a hero</w:t>
        <w:br/>
        <w:t>I'm holding out for a hero 'til the end of the night</w:t>
        <w:br/>
        <w:t>He's gotta be strong</w:t>
        <w:br/>
        <w:t>And he's gotta be fast</w:t>
        <w:br/>
        <w:t>And he's gotta be fresh from the fight</w:t>
        <w:br/>
        <w:t>I need a hero</w:t>
        <w:br/>
        <w:t>I'm holding out for a hero 'til the morning light</w:t>
        <w:br/>
        <w:t>He's gotta be sure</w:t>
        <w:br/>
        <w:t>And it's gotta be soon</w:t>
        <w:br/>
        <w:t>And he's gotta be larger than life</w:t>
        <w:br/>
        <w:br/>
        <w:t xml:space="preserve">__It's gonna take a superman to sweep me off my feet </w:t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__Racing on the thunder and rising with the heat</w:t>
      </w:r>
    </w:p>
    <w:p>
      <w:pPr>
        <w:pStyle w:val="Bezmezer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__Somewhere after midnight</w:t>
        <w:br/>
        <w:t>__Somewhere just beyond my reach</w:t>
        <w:br/>
        <w:t>__There's someone reaching back for me</w:t>
        <w:br/>
        <w:t>__In my wildest fantasy</w:t>
        <w:br/>
        <w:t>[Chorus]</w:t>
        <w:br/>
      </w:r>
    </w:p>
    <w:p>
      <w:pPr>
        <w:pStyle w:val="Bezmezer"/>
        <w:rPr/>
      </w:pPr>
      <w:r>
        <w:rPr>
          <w:rFonts w:cs="Arial" w:ascii="Calibri" w:hAnsi="Calibri"/>
          <w:color w:val="000000"/>
          <w:lang w:val="en-US"/>
        </w:rPr>
        <w:t>__And the storm and the flood</w:t>
        <w:br/>
        <w:t>__Up where the mountains meet the heavens above</w:t>
        <w:br/>
        <w:t>__I could swear that there's someone somewhere</w:t>
        <w:br/>
        <w:t>__Through the wind and the chill and the rain</w:t>
        <w:br/>
        <w:t>__I can feel his approach</w:t>
      </w:r>
    </w:p>
    <w:p>
      <w:pPr>
        <w:pStyle w:val="Bezmezer"/>
        <w:rPr/>
      </w:pPr>
      <w:r>
        <w:rPr>
          <w:rFonts w:cs="Arial" w:ascii="Calibri" w:hAnsi="Calibri"/>
          <w:color w:val="000000"/>
          <w:lang w:val="en-US"/>
        </w:rPr>
        <w:t>__Out where the lightning splits the sea</w:t>
        <w:br/>
        <w:t>__Watching me</w:t>
        <w:br/>
        <w:t>__Like the fire in my blood</w:t>
        <w:br/>
        <w:t>[Chorus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ctparseword">
    <w:name w:val="dict_parse_word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GB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5:01:00Z</dcterms:created>
  <dc:creator>OEM</dc:creator>
  <dc:description/>
  <cp:keywords/>
  <dc:language>en-US</dc:language>
  <cp:lastModifiedBy>Romana Vrbková</cp:lastModifiedBy>
  <dcterms:modified xsi:type="dcterms:W3CDTF">2015-05-17T15:01:00Z</dcterms:modified>
  <cp:revision>2</cp:revision>
  <dc:subject/>
  <dc:title>Conversation Questions</dc:title>
</cp:coreProperties>
</file>