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lang w:eastAsia="en-GB"/>
        </w:rPr>
      </w:pPr>
      <w:r>
        <w:rPr>
          <w:b/>
          <w:lang w:eastAsia="en-GB"/>
        </w:rPr>
        <w:t xml:space="preserve">Listening: Ten Secrets of Centenarians – </w:t>
      </w:r>
    </w:p>
    <w:p>
      <w:pPr>
        <w:pStyle w:val="Bezmezer"/>
        <w:rPr/>
      </w:pPr>
      <w:r>
        <w:rPr>
          <w:lang w:eastAsia="en-GB"/>
        </w:rPr>
        <w:t>1.________ - it is the best ___________</w:t>
      </w:r>
    </w:p>
    <w:p>
      <w:pPr>
        <w:pStyle w:val="Bezmezer"/>
        <w:rPr/>
      </w:pPr>
      <w:r>
        <w:rPr>
          <w:lang w:eastAsia="en-GB"/>
        </w:rPr>
        <w:t>2.Be extroverted – people with ______  ______  _______ typically live longer</w:t>
      </w:r>
    </w:p>
    <w:p>
      <w:pPr>
        <w:pStyle w:val="Bezmezer"/>
        <w:rPr/>
      </w:pPr>
      <w:r>
        <w:rPr>
          <w:lang w:eastAsia="en-GB"/>
        </w:rPr>
        <w:t>3.______ strong ties – A friend can be any age.</w:t>
      </w:r>
    </w:p>
    <w:p>
      <w:pPr>
        <w:pStyle w:val="Bezmezer"/>
        <w:rPr/>
      </w:pPr>
      <w:r>
        <w:rPr>
          <w:lang w:eastAsia="en-GB"/>
        </w:rPr>
        <w:t>4.Eat a ________ plate – Make sure that you have ______, _________, and grains in every meal.</w:t>
      </w:r>
    </w:p>
    <w:p>
      <w:pPr>
        <w:pStyle w:val="Bezmezer"/>
        <w:rPr/>
      </w:pPr>
      <w:r>
        <w:rPr>
          <w:lang w:eastAsia="en-GB"/>
        </w:rPr>
        <w:t>5.Learn to cope with _____ -  A stressful situation can ________ a person how to manage stress in later ________.</w:t>
      </w:r>
    </w:p>
    <w:p>
      <w:pPr>
        <w:pStyle w:val="Bezmezer"/>
        <w:rPr/>
      </w:pPr>
      <w:r>
        <w:rPr>
          <w:lang w:eastAsia="en-GB"/>
        </w:rPr>
        <w:t xml:space="preserve">6.Think ________ -  Surround yourself with _______  ________ people. </w:t>
      </w:r>
    </w:p>
    <w:p>
      <w:pPr>
        <w:pStyle w:val="Bezmezer"/>
        <w:rPr/>
      </w:pPr>
      <w:r>
        <w:rPr>
          <w:lang w:eastAsia="en-GB"/>
        </w:rPr>
        <w:t>7.Drink water – You may not need 8 _____ a _____ but 5 will keep you ______</w:t>
      </w:r>
    </w:p>
    <w:p>
      <w:pPr>
        <w:pStyle w:val="Bezmezer"/>
        <w:rPr/>
      </w:pPr>
      <w:r>
        <w:rPr>
          <w:lang w:eastAsia="en-GB"/>
        </w:rPr>
        <w:t xml:space="preserve">8.Learn _______  ______ -  Keep your brain ______ throughout your lifetime. </w:t>
      </w:r>
    </w:p>
    <w:p>
      <w:pPr>
        <w:pStyle w:val="Bezmezer"/>
        <w:rPr/>
      </w:pPr>
      <w:r>
        <w:rPr>
          <w:lang w:eastAsia="en-GB"/>
        </w:rPr>
        <w:t>9.Get uninterrupted _______ -  Those who get 7 hours of straight sleep per night typically _____  _______.</w:t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10.Volunteer – Helping others ________ you _______  ______. Elderly people have plenty of _____ time to put to good use. 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/>
      </w:pPr>
      <w:r>
        <w:rPr>
          <w:lang w:eastAsia="en-GB"/>
        </w:rPr>
        <w:t xml:space="preserve">Do   like   the   being    you   age  </w:t>
      </w:r>
      <w:r>
        <w:rPr>
          <w:b/>
          <w:lang w:eastAsia="en-GB"/>
        </w:rPr>
        <w:t>at which you are now?</w:t>
      </w:r>
    </w:p>
    <w:p>
      <w:pPr>
        <w:pStyle w:val="Bezmez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worry   do    about     older    getting    you  ? 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your    do    age   you   look  ? 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>scientists    you    think   slow    can   do   the   process    ageing 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>do   people    seem   do   age   than   faster  why   others    some  to 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/>
      </w:pPr>
      <w:r>
        <w:rPr>
          <w:b/>
          <w:lang w:eastAsia="en-GB"/>
        </w:rPr>
        <w:t>Until what</w:t>
      </w:r>
      <w:r>
        <w:rPr>
          <w:lang w:eastAsia="en-GB"/>
        </w:rPr>
        <w:t xml:space="preserve">  would  like   live  you    to? 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any   groups   you   don’t    are   there   age  like? 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 xml:space="preserve">respect   do  people   </w:t>
      </w:r>
      <w:r>
        <w:rPr>
          <w:b/>
          <w:lang w:eastAsia="en-GB"/>
        </w:rPr>
        <w:t>the aged in your country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lang w:eastAsia="en-GB"/>
        </w:rPr>
        <w:t>being   you    mind   your    age  do   asked 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b/>
          <w:lang w:eastAsia="en-GB"/>
        </w:rPr>
        <w:t>Do you agree that</w:t>
      </w:r>
      <w:r>
        <w:rPr>
          <w:lang w:eastAsia="en-GB"/>
        </w:rPr>
        <w:t xml:space="preserve">  can   too something   old  to  never  be   you  start   new 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p>
      <w:pPr>
        <w:pStyle w:val="Bezmezer"/>
        <w:rPr>
          <w:lang w:eastAsia="en-GB"/>
        </w:rPr>
      </w:pPr>
      <w:r>
        <w:rPr>
          <w:rFonts w:cs="Calibri"/>
          <w:lang w:eastAsia="en-GB"/>
        </w:rPr>
        <w:t xml:space="preserve"> </w:t>
      </w:r>
      <w:r>
        <w:rPr>
          <w:lang w:eastAsia="en-GB"/>
        </w:rPr>
        <w:t>Look   birthdays   do    you   to   forward  your ?</w:t>
      </w:r>
    </w:p>
    <w:p>
      <w:pPr>
        <w:pStyle w:val="Bezmezer"/>
        <w:rPr>
          <w:lang w:eastAsia="en-GB"/>
        </w:rPr>
      </w:pPr>
      <w:r>
        <w:rPr>
          <w:lang w:eastAsia="en-GB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666"/>
        <w:gridCol w:w="1600"/>
      </w:tblGrid>
      <w:tr>
        <w:trPr>
          <w:trHeight w:val="2888" w:hRule="atLeast"/>
        </w:trPr>
        <w:tc>
          <w:tcPr>
            <w:tcW w:w="8618" w:type="dxa"/>
            <w:tcBorders/>
          </w:tcPr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The oldest person in the world has died in her ____________ at the age of 115. Ms. Gertrude Baines from the USA had held the ____________ for most of this year. She became the world’s oldest person in January, following the death of Portuguese Maria de Jesus. She also died at the ____________ old age of 115. Ms. Baines was born in Georgia in 1894. She grew up in the southern American state ____________ the time of terrible ____________ discrimination against black people. She saw many changes in her life, including the civil ____________ movement that brought greater equality. She got married when she was very young and had a child when she was ____________ fifteen. Gertrude received a Guinness World Records ____________ on her 115th birthday.</w:t>
            </w:r>
          </w:p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666" w:type="dxa"/>
            <w:tcBorders/>
          </w:tcPr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Bezmezer"/>
              <w:ind w:firstLine="96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racial</w:t>
              <w:br/>
              <w:t>title</w:t>
              <w:br/>
              <w:t>just</w:t>
              <w:br/>
              <w:t>during</w:t>
              <w:br/>
              <w:t>sleep</w:t>
              <w:br/>
              <w:t>certificate</w:t>
              <w:br/>
              <w:t>ripe</w:t>
              <w:br/>
              <w:t>rights</w:t>
            </w:r>
          </w:p>
        </w:tc>
      </w:tr>
      <w:tr>
        <w:trPr>
          <w:trHeight w:val="2888" w:hRule="atLeast"/>
        </w:trPr>
        <w:tc>
          <w:tcPr>
            <w:tcW w:w="8618" w:type="dxa"/>
            <w:tcBorders/>
          </w:tcPr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Ms. Baines had such a long life because of her ____________ lifestyle. The AFP news agency ____________ what she said to her doctor Charles Witt: "She told me that she ____________ her longevity to the Lord; that she never did drink, she never did smoke and she never did ____________ around." Dr. Witt said Gertrude had been “in excellent ____________” just two days before her death. "She was mentally alert. She smiled ____________," he said. Ms Baines became famous in 2008 for voting for President Obama in the U.S. election. It was only the ____________ time she had voted. The first was for John F. Kennedy in the 1960s. She lived to see 21 different American presidents. She told reporters she ____________ Mr. Obama “because he’s for the coloured people”.</w:t>
            </w:r>
          </w:p>
        </w:tc>
        <w:tc>
          <w:tcPr>
            <w:tcW w:w="666" w:type="dxa"/>
            <w:tcBorders/>
          </w:tcPr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00" w:type="dxa"/>
            <w:tcBorders/>
          </w:tcPr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 </w:t>
            </w:r>
          </w:p>
          <w:p>
            <w:pPr>
              <w:pStyle w:val="Bezmezer"/>
              <w:rPr>
                <w:rFonts w:eastAsia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shape</w:t>
              <w:br/>
              <w:t>fool</w:t>
              <w:br/>
              <w:t>reported</w:t>
              <w:br/>
              <w:t>second</w:t>
              <w:br/>
              <w:t>chose</w:t>
              <w:br/>
              <w:t>healthy</w:t>
              <w:br/>
              <w:t>frequently</w:t>
              <w:br/>
              <w:t>owes</w:t>
            </w:r>
          </w:p>
        </w:tc>
      </w:tr>
    </w:tbl>
    <w:p>
      <w:pPr>
        <w:pStyle w:val="Bezmezer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12:00Z</dcterms:created>
  <dc:creator>Romana Vrbková</dc:creator>
  <dc:description/>
  <cp:keywords/>
  <dc:language>en-US</dc:language>
  <cp:lastModifiedBy>Romana Vrbková</cp:lastModifiedBy>
  <dcterms:modified xsi:type="dcterms:W3CDTF">2014-04-12T05:12:00Z</dcterms:modified>
  <cp:revision>2</cp:revision>
  <dc:subject/>
  <dc:title/>
</cp:coreProperties>
</file>