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Christmas present for you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e jste bydleli před 15 let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Odkud pocházejí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Někdo mi včera ukradl au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Není šťastná, protože ji opustil přít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Mohu vám pomoci? – To je od vás velmi mil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Často chodí do práce pozd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Nezapomeň pít hodně vo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Už jsi slyšel tu novou písničk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Měl bys častěji odpočí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>Kde kupuješ maso? U ře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Znám ho už od univerzi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Rád bych si zarezervovala dvoulůžkový pok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Půjčila mi 100 dolarů minulý měsí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Jak jsi poznal svou manželk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yž jsem byla mladší, nrada jsem chodívala do tělocvič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Doufám, že se brzy uvidí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Co bude dělat, jestli nedostane prác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e je ta tiskárna, která nefunguj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Ten muž, který pracuje s tvým bratrem, je velmi zajímav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>Jestli to koupí, nebude mít pení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ybys přišel zítra, pomohl bych 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olik to stál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olikrát jsi byl v Praz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>Byli jsme manželé deset let, než se nám narodilo první dí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>Právě se dívám na TV. Je to velmi zajímav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yž ho potkala, zrovna pracoval v Londýn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Proč jsi neřekl, že jsi to už uděla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Opravdu nemám rád operu. – Ani já 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Proč nepojedete na hory s nám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Co tedy budete dělat o Vánocích?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60" w:after="0"/>
      <w:rPr>
        <w:sz w:val="16"/>
        <w:lang w:val="cs-CZ"/>
      </w:rPr>
    </w:pPr>
    <w:r>
      <w:rPr>
        <w:sz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0:00Z</dcterms:created>
  <dc:creator>Romi</dc:creator>
  <dc:description/>
  <cp:keywords/>
  <dc:language>en-US</dc:language>
  <cp:lastModifiedBy>Romi</cp:lastModifiedBy>
  <cp:lastPrinted>2012-12-09T06:28:00Z</cp:lastPrinted>
  <dcterms:modified xsi:type="dcterms:W3CDTF">2012-12-13T06:00:00Z</dcterms:modified>
  <cp:revision>2</cp:revision>
  <dc:subject/>
  <dc:title>Christmas present for you </dc:title>
</cp:coreProperties>
</file>