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360"/>
        <w:ind w:left="426" w:hanging="426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360"/>
        <w:ind w:left="426" w:hanging="426"/>
        <w:rPr>
          <w:b/>
          <w:b/>
          <w:u w:val="single"/>
        </w:rPr>
      </w:pPr>
      <w:r>
        <w:rPr>
          <w:b/>
          <w:u w:val="single"/>
        </w:rPr>
        <w:t xml:space="preserve">Christmas present for you 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360"/>
        <w:ind w:left="426" w:hanging="426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 xml:space="preserve">Kde jste bydleli před 15 lety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 xml:space="preserve">Odkud pocházejí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 xml:space="preserve">Někdo mi včera ukradl auto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 xml:space="preserve">Nebyla šťastná, protože ji opustil přítel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 xml:space="preserve">Mohu vám pomoci? – To je od vás velmi milé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 xml:space="preserve">Často chodil do práce pozdě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 xml:space="preserve">Nezapomeň pít hodně vod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 xml:space="preserve">Už jsi slyšel tu novou písničku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 xml:space="preserve">Měl bys častěji odpočívat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>Kde kupuješ maso? U řezník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 xml:space="preserve">Znám ho už od univerzit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 xml:space="preserve">Rád bych si zarezervovala dvoulůžkový pokoj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 xml:space="preserve">Půjčila mi 100 dolarů minulý měsíc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 xml:space="preserve">Jak jsi poznal svou manželku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 xml:space="preserve">Když jsem byla mladší, nrada jsem chodívala do tělocvičny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 xml:space="preserve">Doufám, že se brzy uvidím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 xml:space="preserve">Co bude dělat, jestli nedostane práci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 xml:space="preserve">Kde je ta tiskárna, která nefunguje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 xml:space="preserve">Ten muž, který pracuje s tvým bratrem, je velmi zajímavý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>Jestli to koupí, nebude mít peníz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 xml:space="preserve">Kdybys přišel zítra, pomohl bych T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 xml:space="preserve">Kolik to stálo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 xml:space="preserve">Kolikrát jsi byl v Praze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>Byli jsme manželé deset let, než se nám narodilo první dítě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>Právě se dívám na TV. Je to velmi zajímavé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 xml:space="preserve">Když ho potkala, zrovna pracoval v Londýně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 xml:space="preserve">Proč jsi neřekl, že jsi to už udělal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 xml:space="preserve">Opravdu nemám rád operu. – Ani já ne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 xml:space="preserve">Proč nepojedete na hory s námi?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072" w:leader="none"/>
        </w:tabs>
        <w:spacing w:lineRule="auto" w:line="360"/>
        <w:rPr/>
      </w:pPr>
      <w:r>
        <w:rPr/>
        <w:t xml:space="preserve">Co tedy budete dělat o Vánocích? </w:t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426" w:leader="none"/>
          <w:tab w:val="left" w:pos="9072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9639" w:leader="none"/>
      </w:tabs>
      <w:spacing w:before="60" w:after="0"/>
      <w:rPr>
        <w:sz w:val="16"/>
        <w:lang w:val="cs-CZ"/>
      </w:rPr>
    </w:pPr>
    <w:r>
      <w:rPr>
        <w:sz w:val="16"/>
        <w:lang w:val="cs-CZ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6:15:00Z</dcterms:created>
  <dc:creator>Romi</dc:creator>
  <dc:description/>
  <cp:keywords/>
  <dc:language>en-US</dc:language>
  <cp:lastModifiedBy>Romi</cp:lastModifiedBy>
  <cp:lastPrinted>2012-12-09T06:28:00Z</cp:lastPrinted>
  <dcterms:modified xsi:type="dcterms:W3CDTF">2012-12-17T16:15:00Z</dcterms:modified>
  <cp:revision>2</cp:revision>
  <dc:subject/>
  <dc:title>Christmas present for you </dc:title>
</cp:coreProperties>
</file>