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/201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How did you spend Xristmas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presents did you get? Choose some and describ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do you associate with year 2011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interesting, important, beautiful events happened to you in year 2011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did you like about the year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hat did you dislike?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o people in your country celebrate New Year's Eve? How about New Year's Da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id you spend New Year’s Day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o you expect from 2012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make New Year's resolutions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are some common New Year's resolutions? Why do you think these are so common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o you usually look at the upcoming year with optimism or pessimis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780"/>
        <w:gridCol w:w="3960"/>
      </w:tblGrid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 work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t 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Next year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ch republic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l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ltur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2012 To Be Better Than 201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5"/>
        <w:gridCol w:w="55"/>
        <w:gridCol w:w="1165"/>
      </w:tblGrid>
      <w:tr>
        <w:trPr/>
        <w:tc>
          <w:tcPr>
            <w:tcW w:w="881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l (1) ____________ by the Associated Press (AP) shows almost two-thirds of Americans (2) ____________ 2012 will be better than 2011. The study revealed that 62 per cent are (3) ____________ about what 2012 will bring for their country, and 78 per cent believe 2012 will bring better times for their family. Over two-thirds of those polled (4) ____________ 2011 as a poor year. Many said they are glad to see the (5) ____________ of 2011 because of the poor economy. Jobs were hard to come by and prices for things like healthcare, food and fuel continued to (6) ____________. South Carolina resident Mary Burke told the AP she had lost (7) ____________ in Washington politics, saying: “They don't care about me and you. They only care about how they are going to line their (8) ____________."</w:t>
            </w:r>
          </w:p>
        </w:tc>
        <w:tc>
          <w:tcPr>
            <w:tcW w:w="55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aith</w:t>
              <w:br/>
              <w:t>described</w:t>
              <w:br/>
              <w:t>believe</w:t>
              <w:br/>
              <w:t>back</w:t>
              <w:br/>
              <w:t>pockets</w:t>
              <w:br/>
              <w:t>conducted</w:t>
              <w:br/>
              <w:t>rise</w:t>
              <w:br/>
              <w:t>optimistic</w:t>
            </w:r>
          </w:p>
        </w:tc>
      </w:tr>
      <w:tr>
        <w:trPr/>
        <w:tc>
          <w:tcPr>
            <w:tcW w:w="881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year 2011 was a (9) ____________ one around the world. The shape of the Middle East changed after the Tunisian government fell to (10) ____________ power in January. This event started the Arab Spring that saw Egypt’s Hosni Mubarak (11) ____________ and popular uprisings (12) ____________ across the Arab world. Libyan leader Muammar Gaddafi’s murder in October (13) ____________ his country’s successful uprising. There were many natural disasters in 2011. The biggest was the earthquake and tsunami that (14) ____________ much of Japan’s northern coastline. It killed 15,840 people and created one of the world’s (15) ____________ nuclear disasters. Floods in Rio de Janeiro and Thailand killed thousands. The world population officially (16) ____________ 7 billion, although Osama bin Laden, Apple’s Steve Jobs and North Korean leader Kim Jong-il died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read</w:t>
              <w:br/>
              <w:t>people</w:t>
              <w:br/>
              <w:t>worst</w:t>
              <w:br/>
              <w:t>completed</w:t>
              <w:br/>
              <w:t>momentous</w:t>
              <w:br/>
              <w:t>hit</w:t>
              <w:br/>
              <w:t>resign</w:t>
              <w:br/>
              <w:t>devastated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TRUE / FALSE:</w:t>
      </w:r>
      <w:r>
        <w:rPr>
          <w:sz w:val="22"/>
          <w:szCs w:val="22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9160"/>
        <w:gridCol w:w="794"/>
      </w:tblGrid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rticle says the world believes 2012 will be better than 201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 three-quarters of Americans believe their family life will be better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 than a third of Americans said 2011 was a poor year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 American suggested politicians only cared about their own wallets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January, people power fell to the Tunisian government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ya’s Muammar Gaddafi died at the end of September 201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pan’s earthquake and tsunami officially killed fewer than 16,000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916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’s population rose above 7 billion in 2011.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 / F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ind w:left="3540" w:firstLine="708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ture Tens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 are many ways to talk about the future. Here are some patterns that you can use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’m going to </w:t>
      </w:r>
      <w:r>
        <w:rPr>
          <w:sz w:val="22"/>
          <w:szCs w:val="22"/>
          <w:u w:val="single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ve decided 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 intend to</w:t>
      </w:r>
      <w:r>
        <w:rPr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I’m planning to ~ /I’m planning on ~ing</w:t>
      </w:r>
      <w:r>
        <w:rPr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’m thinking of ~   ing.  </w:t>
      </w:r>
    </w:p>
    <w:p>
      <w:pPr>
        <w:pStyle w:val="Normal"/>
        <w:rPr/>
      </w:pPr>
      <w:r>
        <w:rPr>
          <w:sz w:val="22"/>
          <w:szCs w:val="22"/>
        </w:rPr>
        <w:t xml:space="preserve">I might ~ </w:t>
      </w:r>
      <w:r>
        <w:rPr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ish</w:t>
        <w:br/>
        <w:t xml:space="preserve">I will (a promise!)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job</w:t>
        <w:br/>
        <w:t xml:space="preserve">I am going to (intention)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rt</w:t>
        <w:br/>
        <w:t xml:space="preserve">I would like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</w:t>
        <w:br/>
        <w:t xml:space="preserve">I hope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</w:t>
        <w:br/>
        <w:t xml:space="preserve">I am thinking about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ey</w:t>
        <w:br/>
        <w:t xml:space="preserve">I will not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od/Diet</w:t>
        <w:br/>
        <w:t xml:space="preserve">I am not going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s</w:t>
        <w:br/>
        <w:t xml:space="preserve">I intend to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V</w:t>
        <w:br/>
        <w:t xml:space="preserve">I am going to watch ..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</w:t>
        <w:br/>
        <w:t xml:space="preserve">I promise I will ..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parents</w:t>
        <w:br/>
        <w:t xml:space="preserve">I will definitely ...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istening: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New Year’s Day __________________ first day of the year. It is a national holiday in most countries around the world. It is a time when families __________________ celebrate with a meal. Many people make new plans for the rest of the year. These plans are called New Year resolutions. People decide __________________ fit, stop smoking, study English every day or save lots of money. I think most people are __________________ plans on January 1st, but then forget about them before the end of the week. Then one year later, it’s New Year’s Day __________________ people make the same resolutions again. I guess people all around the world make the same kinds of plans. I guess __________________ resolutions at the same time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One __________________ New Year’s Day are the TV programmes that look back at the previous year. They are like highlights shows of the news. These always __________________ lucky I am because a lot of the news is about wars, famines, natural disasters, plane crashes and __________________. The shows also look back at the lives of people who died that year. Hmmm… That __________________ depressing really. But then there are happier things, like the top sports and music stories. Another thing that happens on New Year’s Day is lists. The __________________ the year, the ten best sporting achievements of the year, etc. There is even a list for the top ten new English words of the year. Previous __________________ the words ‘blog’ and ‘podcast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erlin Sans FB Demi" w:hAnsi="Berlin Sans FB Demi" w:eastAsia="Batang;바탕" w:cs="Berlin Sans FB Demi"/>
      <w:kern w:val="2"/>
      <w:sz w:val="40"/>
      <w:lang w:val="en-US" w:eastAsia="ko-KR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Batang;바탕" w:cs="Arial"/>
      <w:kern w:val="2"/>
      <w:sz w:val="28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06:00Z</dcterms:created>
  <dc:creator>Romi</dc:creator>
  <dc:description/>
  <cp:keywords/>
  <dc:language>en-US</dc:language>
  <cp:lastModifiedBy>Romi</cp:lastModifiedBy>
  <dcterms:modified xsi:type="dcterms:W3CDTF">2012-01-07T09:21:00Z</dcterms:modified>
  <cp:revision>1</cp:revision>
  <dc:subject/>
  <dc:title>2011/2012</dc:title>
</cp:coreProperties>
</file>