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PPY NEW YEAR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How did you spend Christmas?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hat presents did you get? Choose some and describe?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hat do you associate with year 2013?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hat interesting, important, beautiful events happened to you in year 2013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hat did you like about the year?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hat did you dislike?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w do people in your country celebrate New Year's Eve? How about New Year's Day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w did you spend New Year’s Day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hat do you expect from 2014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 you make New Year's resolutions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hat are some common New Year's resolutions? Why do you think these are so common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 you usually look at the upcoming year with optimism or pessimism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780"/>
        <w:gridCol w:w="3960"/>
      </w:tblGrid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r work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st ye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Next year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ech republi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l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ultur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ind w:left="3540" w:firstLine="708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uture Tens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re are many ways to talk about the future. Here are some patterns that you can us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’m going to </w:t>
      </w:r>
      <w:r>
        <w:rPr>
          <w:sz w:val="22"/>
          <w:szCs w:val="22"/>
          <w:u w:val="single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’ve decided to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I intend to</w:t>
      </w:r>
      <w:r>
        <w:rPr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I’m planning to ~ /I’m planning on ~ing</w:t>
      </w:r>
      <w:r>
        <w:rPr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’m thinking of ~   ing.  </w:t>
      </w:r>
    </w:p>
    <w:p>
      <w:pPr>
        <w:pStyle w:val="Normal"/>
        <w:rPr/>
      </w:pPr>
      <w:r>
        <w:rPr>
          <w:sz w:val="22"/>
          <w:szCs w:val="22"/>
        </w:rPr>
        <w:t xml:space="preserve">I might ~ </w:t>
      </w:r>
      <w:r>
        <w:rPr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glish</w:t>
        <w:br/>
        <w:t xml:space="preserve">I will (a promise!) ..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job</w:t>
        <w:br/>
        <w:t xml:space="preserve">I am going to (intention) ..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t</w:t>
        <w:br/>
        <w:t xml:space="preserve">I would like to ..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ve</w:t>
        <w:br/>
        <w:t xml:space="preserve">I hope to ..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vel</w:t>
        <w:br/>
        <w:t xml:space="preserve">I am thinking about ..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ney</w:t>
        <w:br/>
        <w:t xml:space="preserve">I will not ..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od/Diet</w:t>
        <w:br/>
        <w:t xml:space="preserve">I am not going to ..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iends</w:t>
        <w:br/>
        <w:t xml:space="preserve">I intend to ..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V</w:t>
        <w:br/>
        <w:t xml:space="preserve">I am going to watch ..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ool</w:t>
        <w:br/>
        <w:t xml:space="preserve">I promise I will ..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parents</w:t>
        <w:br/>
        <w:t xml:space="preserve">I will definitely ...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Happy New Year"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BBA</w:t>
      </w:r>
      <w:r>
        <w:rPr>
          <w:rFonts w:cs="Arial" w:ascii="Arial" w:hAnsi="Arial"/>
          <w:sz w:val="20"/>
          <w:szCs w:val="20"/>
        </w:rPr>
        <w:br/>
        <w:br/>
        <w:t>No more ...................</w:t>
        <w:br/>
        <w:t>And the fireworks are through</w:t>
        <w:br/>
        <w:t>Here we are, 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ing lost and feeling .................</w:t>
        <w:br/>
        <w:t>It's the end of the party</w:t>
        <w:br/>
        <w:t>And the morning seems so ...................</w:t>
        <w:br/>
        <w:t>So unlike yesterday</w:t>
        <w:br/>
        <w:t>Now's the time for us to ...........</w:t>
        <w:br/>
        <w:br/>
        <w:t>Choru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y new year</w:t>
        <w:br/>
        <w:t>Happy new year</w:t>
        <w:br/>
        <w:t>May we all have a vision now and then</w:t>
        <w:br/>
        <w:t>Of a world where every neighbour is a 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y new year</w:t>
        <w:br/>
        <w:t>Happy new year</w:t>
        <w:br/>
        <w:t>May we all have our hopes, our will to try</w:t>
        <w:br/>
        <w:t>If we don't we might as well lay down and 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nd I</w:t>
        <w:br/>
        <w:br/>
        <w:t>.............. I see</w:t>
        <w:br/>
        <w:t>How the brave new world arrives</w:t>
        <w:br/>
        <w:t>And I see ................ it thrives</w:t>
        <w:br/>
        <w:t>In the ashes of our ..................</w:t>
        <w:br/>
        <w:t>Oh yes, man is a fool</w:t>
        <w:br/>
        <w:t>And he thinks he'll be .................</w:t>
        <w:br/>
        <w:t>Dragging on, feet of clay</w:t>
        <w:br/>
        <w:t>Never knowing he's astray</w:t>
        <w:br/>
        <w:t>Keeps on going ..............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us:</w:t>
        <w:br/>
        <w:t xml:space="preserve"> </w:t>
        <w:br/>
        <w:t>Seems to me now</w:t>
        <w:br/>
        <w:t>That the dreams we had 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all dead, nothing more</w:t>
        <w:br/>
        <w:t>Than confetti on the 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the .......... of a decade</w:t>
        <w:br/>
        <w:t>In another ten years time</w:t>
        <w:br/>
        <w:t>............... can say what we'll find</w:t>
        <w:br/>
        <w:t>What lies waiting down the line</w:t>
        <w:br/>
        <w:t xml:space="preserve">In the end of eighty-nine 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Thrive – vzkvétat, dařit se, buj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g – vláčet, táhn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y – jíl, hlí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ray – na zcestí, na omy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964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erlin Sans FB Demi" w:hAnsi="Berlin Sans FB Demi" w:eastAsia="Batang;바탕" w:cs="Berlin Sans FB Demi"/>
      <w:kern w:val="2"/>
      <w:sz w:val="40"/>
      <w:lang w:val="en-US" w:eastAsia="ko-KR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Batang;바탕" w:cs="Arial"/>
      <w:kern w:val="2"/>
      <w:sz w:val="28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35:00Z</dcterms:created>
  <dc:creator>Romi</dc:creator>
  <dc:description/>
  <cp:keywords/>
  <dc:language>en-US</dc:language>
  <cp:lastModifiedBy>Romana Vrbková</cp:lastModifiedBy>
  <dcterms:modified xsi:type="dcterms:W3CDTF">2013-12-31T10:35:00Z</dcterms:modified>
  <cp:revision>2</cp:revision>
  <dc:subject/>
  <dc:title>2011/2012</dc:title>
</cp:coreProperties>
</file>