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3867150" cy="2867025"/>
            <wp:effectExtent l="0" t="0" r="0" b="0"/>
            <wp:wrapSquare wrapText="bothSides"/>
            <wp:docPr id="1" name="politen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tenes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Etiquette </w:t>
      </w:r>
    </w:p>
    <w:p>
      <w:pPr>
        <w:pStyle w:val="Normal"/>
        <w:rPr/>
      </w:pPr>
      <w:r>
        <w:rPr/>
        <w:t xml:space="preserve">1) Are the people of your country well mannered compared to other nationalities? </w:t>
        <w:br/>
        <w:t>2) What customs or social rules does your country have that a foreigner might not know?</w:t>
        <w:br/>
        <w:t xml:space="preserve">3) What examples of bad manners do you often see? </w:t>
        <w:br/>
        <w:t xml:space="preserve">4) Do you have any customer service horror stories?                                                                              5) Is it old fashioned to think a lot about the rules of etiquette?  </w:t>
      </w:r>
    </w:p>
    <w:p>
      <w:pPr>
        <w:pStyle w:val="Normal"/>
        <w:rPr/>
      </w:pPr>
      <w:r>
        <w:rPr/>
        <w:t xml:space="preserve">6) Why are manners important?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t xml:space="preserve">7) What rules of etiquette would you like to change?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  <w:r>
        <w:rPr>
          <w:b/>
          <w:bCs/>
        </w:rPr>
        <w:t>White Lies</w:t>
      </w:r>
      <w:r>
        <w:rPr/>
        <w:t>: Is it okay to lie in order to avoid hurting someone’s feelings?</w:t>
      </w:r>
    </w:p>
    <w:p>
      <w:pPr>
        <w:pStyle w:val="Normal"/>
        <w:rPr/>
      </w:pPr>
      <w:r>
        <w:rPr>
          <w:lang w:val="en"/>
        </w:rPr>
        <w:t xml:space="preserve">9) </w:t>
      </w:r>
      <w:r>
        <w:rPr/>
        <w:t xml:space="preserve">Do you say "hi" to people even if they are strangers? Why? Why not? </w:t>
      </w:r>
    </w:p>
    <w:p>
      <w:pPr>
        <w:pStyle w:val="Normal"/>
        <w:rPr/>
      </w:pPr>
      <w:r>
        <w:rPr/>
        <w:t xml:space="preserve">10) Do you think it is good manners to hug or kiss another person in greeting? </w:t>
      </w:r>
    </w:p>
    <w:p>
      <w:pPr>
        <w:pStyle w:val="Normal"/>
        <w:rPr/>
      </w:pPr>
      <w:r>
        <w:rPr/>
        <w:t xml:space="preserve">11) Do you let people pass you when you are driving in your car? Is it considered a good manner? </w:t>
      </w:r>
    </w:p>
    <w:p>
      <w:pPr>
        <w:pStyle w:val="Normal"/>
        <w:rPr/>
      </w:pPr>
      <w:r>
        <w:rPr/>
        <w:t xml:space="preserve">12) Do you honk your horn to people when you drive? </w:t>
      </w:r>
    </w:p>
    <w:p>
      <w:pPr>
        <w:pStyle w:val="Normal"/>
        <w:rPr/>
      </w:pPr>
      <w:r>
        <w:rPr/>
        <w:t xml:space="preserve">13) Do people have more manners now or in earlier times? </w:t>
      </w:r>
    </w:p>
    <w:p>
      <w:pPr>
        <w:pStyle w:val="Normal"/>
        <w:rPr/>
      </w:pPr>
      <w:r>
        <w:rPr/>
        <w:t xml:space="preserve">14) Can manners affect your success in life? How? </w:t>
      </w:r>
    </w:p>
    <w:p>
      <w:pPr>
        <w:pStyle w:val="Normal"/>
        <w:rPr/>
      </w:pPr>
      <w:r>
        <w:rPr/>
        <w:t xml:space="preserve">15) What's the best way to teach manners to children? </w:t>
      </w:r>
    </w:p>
    <w:p>
      <w:pPr>
        <w:pStyle w:val="Normal"/>
        <w:rPr/>
      </w:pPr>
      <w:r>
        <w:rPr/>
        <w:t xml:space="preserve">16) When you walk, what side should you be on? </w:t>
      </w:r>
    </w:p>
    <w:p>
      <w:pPr>
        <w:pStyle w:val="Normal"/>
        <w:rPr/>
      </w:pPr>
      <w:r>
        <w:rPr/>
        <w:t xml:space="preserve">17) When you are entering an elevator, what should you, do if there are people getting out? </w:t>
      </w:r>
    </w:p>
    <w:p>
      <w:pPr>
        <w:pStyle w:val="Normal"/>
        <w:rPr/>
      </w:pPr>
      <w:r>
        <w:rPr/>
        <w:t xml:space="preserve">18) How closely do you think good manners are related to income and social status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 xml:space="preserve">Listening: </w:t>
      </w:r>
    </w:p>
    <w:p>
      <w:pPr>
        <w:pStyle w:val="Normal"/>
        <w:rPr/>
      </w:pPr>
      <w:r>
        <w:rPr>
          <w:lang w:val="en"/>
        </w:rPr>
        <w:t xml:space="preserve">What kind of school did Callum ask whether Jennifer had visited?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Which fork and knife should you use first in a restaurant? </w:t>
      </w:r>
    </w:p>
    <w:p>
      <w:pPr>
        <w:pStyle w:val="Normal"/>
        <w:rPr/>
      </w:pPr>
      <w:r>
        <w:rPr>
          <w:lang w:val="en"/>
        </w:rPr>
        <w:t xml:space="preserve">Whose idea was the etiquette lessons?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What special event are they preparing for?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Who is helping with the lessons?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What are the boys learning? </w:t>
      </w:r>
    </w:p>
    <w:p>
      <w:pPr>
        <w:pStyle w:val="Normal"/>
        <w:rPr>
          <w:lang w:val="en"/>
        </w:rPr>
      </w:pPr>
      <w:r>
        <w:rPr>
          <w:lang w:val="en"/>
        </w:rPr>
        <w:t xml:space="preserve">How can the lessons help students in their lives?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Match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>
          <w:trHeight w:val="282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 xml:space="preserve">a finishing school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a formal party often held to celebrate a special event </w:t>
            </w:r>
          </w:p>
        </w:tc>
      </w:tr>
      <w:tr>
        <w:trPr>
          <w:trHeight w:val="94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 xml:space="preserve">etiquette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 xml:space="preserve">to want to be involved with or take part in something </w:t>
            </w:r>
          </w:p>
        </w:tc>
      </w:tr>
      <w:tr>
        <w:trPr>
          <w:trHeight w:val="94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 xml:space="preserve">to come about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a place where young women are taught how to behave in high society</w:t>
            </w:r>
          </w:p>
        </w:tc>
      </w:tr>
      <w:tr>
        <w:trPr>
          <w:trHeight w:val="94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 xml:space="preserve">a ball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to happen, to begin</w:t>
            </w:r>
          </w:p>
        </w:tc>
      </w:tr>
      <w:tr>
        <w:trPr>
          <w:trHeight w:val="274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 xml:space="preserve">to want a piece of something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the accepted rules for behaviour in particular situations</w:t>
            </w:r>
          </w:p>
        </w:tc>
      </w:tr>
      <w:tr>
        <w:trPr>
          <w:trHeight w:val="94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 xml:space="preserve">to go down well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to be confident and proud</w:t>
            </w:r>
          </w:p>
        </w:tc>
      </w:tr>
      <w:tr>
        <w:trPr>
          <w:trHeight w:val="94" w:hRule="atLeast"/>
        </w:trPr>
        <w:tc>
          <w:tcPr>
            <w:tcW w:w="4068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9"/>
              </w:rPr>
              <w:t xml:space="preserve">to hold your head up high </w:t>
            </w:r>
          </w:p>
        </w:tc>
        <w:tc>
          <w:tcPr>
            <w:tcW w:w="6120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  <w:t>to be successful and popular</w:t>
            </w:r>
          </w:p>
        </w:tc>
      </w:tr>
    </w:tbl>
    <w:p>
      <w:pPr>
        <w:pStyle w:val="Normal"/>
        <w:rPr>
          <w:lang w:val="en"/>
        </w:rPr>
      </w:pPr>
      <w:r>
        <w:rPr>
          <w:sz w:val="20"/>
          <w:lang w:val="en"/>
        </w:rPr>
        <w:br/>
      </w:r>
      <w:r>
        <w:rPr>
          <w:lang w:val="en"/>
        </w:rPr>
        <w:br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rStyle w:val="StrongEmphasis"/>
          <w:lang w:val="en"/>
        </w:rPr>
      </w:pPr>
      <w:r>
        <w:rPr>
          <w:lang w:val="en"/>
        </w:rPr>
      </w:r>
    </w:p>
    <w:p>
      <w:pPr>
        <w:pStyle w:val="Normal"/>
        <w:rPr>
          <w:rStyle w:val="Style141"/>
          <w:color w:val="000000"/>
        </w:rPr>
      </w:pPr>
      <w:r>
        <w:rPr/>
      </w:r>
    </w:p>
    <w:p>
      <w:pPr>
        <w:pStyle w:val="Normal"/>
        <w:rPr>
          <w:rStyle w:val="Style141"/>
          <w:color w:val="000000"/>
        </w:rPr>
      </w:pPr>
      <w:r>
        <w:rPr/>
      </w:r>
    </w:p>
    <w:p>
      <w:pPr>
        <w:pStyle w:val="Normal"/>
        <w:rPr>
          <w:rStyle w:val="Style141"/>
          <w:color w:val="000000"/>
        </w:rPr>
      </w:pPr>
      <w:r>
        <w:rPr/>
      </w:r>
    </w:p>
    <w:p>
      <w:pPr>
        <w:pStyle w:val="Normal"/>
        <w:rPr>
          <w:rFonts w:cs="Arial"/>
          <w:sz w:val="22"/>
          <w:szCs w:val="18"/>
        </w:rPr>
      </w:pPr>
      <w:r>
        <w:rPr>
          <w:rStyle w:val="Style141"/>
          <w:rFonts w:cs="Times New Roman"/>
          <w:color w:val="000000"/>
          <w:sz w:val="22"/>
        </w:rPr>
        <w:t>What is your Etiquette IQ?</w:t>
      </w:r>
    </w:p>
    <w:p>
      <w:pPr>
        <w:pStyle w:val="Normal"/>
        <w:rPr/>
      </w:pPr>
      <w:r>
        <w:rPr>
          <w:rFonts w:cs="Arial"/>
          <w:sz w:val="22"/>
          <w:szCs w:val="18"/>
        </w:rPr>
        <w:br/>
      </w:r>
      <w:r>
        <w:rPr>
          <w:rStyle w:val="StrongEmphasis"/>
          <w:rFonts w:cs="Arial"/>
          <w:sz w:val="22"/>
          <w:szCs w:val="18"/>
        </w:rPr>
        <w:t>1) How would you eat corn on the cob at a formal dinner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Carefully pick up with two hands and eat from left to right.</w:t>
        <w:br/>
        <w:t>b) Cut kernels from cob and eat with a knife and fork.</w:t>
        <w:br/>
        <w:t>c) Don't worry about it. Corn on the cob is never served at formal dinners.</w:t>
        <w:br/>
        <w:t>d) Butter the corn liberally, eat with relish and lick your fingers when done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2) When walking through the outside door leading to the mall, who holds the door for whom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A young man holds the door for an older woman.</w:t>
        <w:br/>
        <w:t>b) A young woman holds the door for an older man.</w:t>
        <w:br/>
        <w:t>c) Whoever goes in first holds the door.</w:t>
        <w:br/>
        <w:t>d) All of the above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3) You receive a cell phone call while you're in an important meeting. What do you do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Answer it and excuse yourself to have the conversation in the hall.</w:t>
        <w:br/>
        <w:t>b) Let it ring until it stops.</w:t>
        <w:br/>
        <w:t>c) Answer the phone and turn your back for conversation privacy.</w:t>
        <w:br/>
        <w:t>d) Turn off the phone before the meeting and check for messages when the meeting is over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4) There are unusual utensils at your place setting. What do you do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Discreetly ask your neighbor what they are for.</w:t>
        <w:br/>
        <w:t>b) Observe which utensils others are using and follow his or her example.</w:t>
        <w:br/>
        <w:t>c) Guess which to use and hope for the best.</w:t>
        <w:br/>
        <w:t>d) Ignore the questionable utensils and eat the way you are comfortable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5) Where do you place your purse while dining at a restaurant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On the table to the right of your place setting.</w:t>
        <w:br/>
        <w:t>b) Hanging over the back or arm of your chair.</w:t>
        <w:br/>
        <w:t>c) On the floor.</w:t>
        <w:br/>
        <w:t>d) On your lap or between your back and the chair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6) A customer walks into your office. How do you greet her/him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Stand up, step from behind the desk, greet the person, shake hands, introduce yourself and offer them a seat.</w:t>
        <w:br/>
        <w:t>b) Smile warmly and gesture for them to sit.</w:t>
        <w:br/>
        <w:t>c) Wrap up the telephone call you were involved in and greet them when you hang up.</w:t>
        <w:br/>
        <w:t>d) Greet them and wait for them to be seated before asking them how you can help them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7) What is the difference between the American and Continental styles of dining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Continental is used only at French restaurants.</w:t>
        <w:br/>
        <w:t>b) Place settings are different for American style eating.</w:t>
        <w:br/>
        <w:t>c) Continental requires use of both left and right hands simultaneously to manipulate food.</w:t>
        <w:br/>
        <w:t>d) Once you pick up your silverware you never put it down in the Continental style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8) What is the best way to dress for a job interview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Wear what you wear to the mall.</w:t>
        <w:br/>
        <w:t>b) Expose all tattoos and piercings so the prospective employer will know what they can expect to see each day.</w:t>
        <w:br/>
        <w:t>c) Wear conservative, business style clothes so the interviewer can pay attention to what you are saying, not what you are wearing.</w:t>
        <w:br/>
        <w:t>d) Dress in the latest fashions so everyone will know how cool you are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9) What is the maximum appropriate number of people in a receiving line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As many as there are.</w:t>
        <w:br/>
        <w:t>b) No more than six.</w:t>
        <w:br/>
        <w:t>c) Twelve.</w:t>
        <w:br/>
        <w:t>d) Two.</w:t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10) Why are small bites of food better to take than large ones?</w:t>
      </w:r>
      <w:r>
        <w:rPr>
          <w:rFonts w:cs="Arial"/>
          <w:b/>
          <w:bCs/>
          <w:sz w:val="22"/>
          <w:szCs w:val="18"/>
        </w:rPr>
        <w:br/>
      </w:r>
      <w:r>
        <w:rPr>
          <w:rFonts w:cs="Arial"/>
          <w:sz w:val="22"/>
          <w:szCs w:val="18"/>
        </w:rPr>
        <w:t>a) It is better for the digestion.</w:t>
        <w:br/>
        <w:t>b) So that you can respond when spoken to.</w:t>
        <w:br/>
        <w:t>c) So here is less chance to lose your food on its way to your mouth.</w:t>
        <w:br/>
        <w:t>d) All of the above.</w:t>
      </w:r>
    </w:p>
    <w:p>
      <w:pPr>
        <w:pStyle w:val="Normal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pBdr>
          <w:bottom w:val="single" w:sz="12" w:space="1" w:color="000000"/>
        </w:pBdr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rPr/>
      </w:pPr>
      <w:r>
        <w:rPr>
          <w:rStyle w:val="StrongEmphasis"/>
          <w:rFonts w:cs="Arial"/>
          <w:sz w:val="22"/>
          <w:szCs w:val="18"/>
        </w:rPr>
        <w:t>Answers:</w:t>
      </w:r>
      <w:r>
        <w:rPr>
          <w:rFonts w:cs="Arial"/>
          <w:sz w:val="22"/>
          <w:szCs w:val="18"/>
        </w:rPr>
        <w:t xml:space="preserve"> 1) c, 2) d, 3) d, 4) b, 5) d, 6) a, 7) c, 8) c, 9) b, 10) d</w:t>
      </w:r>
    </w:p>
    <w:sectPr>
      <w:type w:val="nextPage"/>
      <w:pgSz w:w="11906" w:h="16838"/>
      <w:pgMar w:left="1021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131">
    <w:name w:val="style131"/>
    <w:basedOn w:val="Standardnpsmoodstavce"/>
    <w:qFormat/>
    <w:rPr>
      <w:rFonts w:ascii="Times New Roman" w:hAnsi="Times New Roman" w:cs="Times New Roman"/>
      <w:i/>
      <w:iCs/>
      <w:color w:val="663300"/>
      <w:sz w:val="24"/>
      <w:szCs w:val="24"/>
    </w:rPr>
  </w:style>
  <w:style w:type="character" w:styleId="Style141">
    <w:name w:val="style141"/>
    <w:basedOn w:val="Standardnpsmoodstavce"/>
    <w:qFormat/>
    <w:rPr>
      <w:rFonts w:ascii="Arial" w:hAnsi="Arial" w:cs="Arial"/>
      <w:color w:val="FFFF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>
      <w:color w:val="6633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15:00Z</dcterms:created>
  <dc:creator>Romi</dc:creator>
  <dc:description/>
  <cp:keywords/>
  <dc:language>en-US</dc:language>
  <cp:lastModifiedBy>Romi</cp:lastModifiedBy>
  <cp:lastPrinted>2013-01-29T15:43:00Z</cp:lastPrinted>
  <dcterms:modified xsi:type="dcterms:W3CDTF">2013-01-29T14:44:00Z</dcterms:modified>
  <cp:revision>4</cp:revision>
  <dc:subject/>
  <dc:title>Dealing with the Situation: Ten Etiquette Scenarios for Discussion (Group Work)</dc:title>
</cp:coreProperties>
</file>