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 - zapomeno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oveso FORGET můžeme použít takt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always forget people's names.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forgot about the party. 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forgot to buy her a presen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FORGET je tedy téměř to samé jako NOT TO REMEMBER, a TO REMEMBER naopak znamená NOT TO FORGET. Častěji se používá kladné slovo, tedy české 'nezapomenout' je lepší přeložit jako 'REMEMBER' než 'NOT FORGET'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GET lze použít i ve smyslu 'zapomenout si něco':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forgot my umbrell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d však říkáme KDE jsem si ho zapomněl, používáme sloveso LEAVE: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left my umbrella at home.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AM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neme tím, když jsou dvě věci stejné. Použijeme přídavné jméno/příslovce SAME s určitým člen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cars look the same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told me the same thing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ceme-li říci, že něco je stejné JAKO něco jiného, použijeme předložku AS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is answer was the same as mine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me developers think that buying used computer games is the same as piracy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hat are you doing tonight? -- The same as last night. Study.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cond verse, same as the firs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kud za THE SAME následuje vedlejší věta, používáme spojku THAT: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e gave me the same answer that he gave the police.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ood is the same that you can get at a fast food chai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AME AS + podst. jméno/zájme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AME THAT + vedlejší vět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, nepoužíváme zde v žádném případě předložku LIK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5:00Z</dcterms:created>
  <dc:creator>Neo</dc:creator>
  <dc:description/>
  <dc:language>en-US</dc:language>
  <cp:lastModifiedBy>Neo</cp:lastModifiedBy>
  <dcterms:modified xsi:type="dcterms:W3CDTF">2012-03-01T15:45:00Z</dcterms:modified>
  <cp:revision>2</cp:revision>
  <dc:subject/>
  <dc:title/>
</cp:coreProperties>
</file>