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Girl fined for selling lemonade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A five-year-old girl in London was fined £150 by a local government in London for selling 50p cups of lemonade. The fine upset the little girl because she thought she had done something wrong. The girl's father, Andre Spicer, is a university professor. He said his daughter set up the stall on a street in London. She wanted to sell her lemonade to people who were on their way to a music festival.</w:t>
        <w:br/>
        <w:t>Mr Spicer said his daughter burst into tears. He said she told him: "I've done a bad thing". Mr Spicer said his daughter was very excited by the idea of setting up a lemonade stall near her house. He said: "She just wanted to put a smile on people's faces. She was really proud of herself." Mr Spicer explained what happened to make his daughter cry. He said: "After a short time trading, four enforcement officers walked over from the other side of the road. I was quite shocked. I thought that they would just tell us to pack up and go home, but they turned on their mobile camera and began reading from a big script explaining that she did not have a trading licence. My daughter clung to me screaming 'Daddy, Daddy, I've done a bad thing.' She's five. We were then issued a fine of £150. We packed up and walked home." A local government spokesman said: "We are very sorry that this has happened. The fine will be cancelled immediately and we have contacted Mr Spicer and his daughter to apologise."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rite down, whether the sentences from the article are true  or  false :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a) A five-year-old girl was fined for selling 50 cups of lemonade. </w:t>
        <w:tab/>
        <w:tab/>
        <w:tab/>
        <w:t xml:space="preserve">T / 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) The little girl didn't think she had done anything wrong. </w:t>
        <w:tab/>
        <w:tab/>
        <w:tab/>
        <w:t xml:space="preserve">T / 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) The little girl sold her lemonade to people who were going to a festival. </w:t>
        <w:tab/>
        <w:t xml:space="preserve">T / 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d) The girl said she wasn't very proud of herself. </w:t>
        <w:tab/>
        <w:tab/>
        <w:tab/>
        <w:tab/>
        <w:tab/>
        <w:t xml:space="preserve">T / 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) Four local government workers gave the little girl the fine. </w:t>
        <w:tab/>
        <w:tab/>
        <w:tab/>
        <w:t xml:space="preserve">T / F 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f) The workers told the girl and her father to pack up and go home. </w:t>
        <w:tab/>
        <w:tab/>
        <w:t>T / 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g) The little girl screamed when the workers gave the fine. </w:t>
        <w:tab/>
        <w:tab/>
        <w:tab/>
        <w:t>T / 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h) The local government apologized to the little girl and cancelled the fine. </w:t>
        <w:tab/>
        <w:t>T / F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Write synonyms to these words: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upset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rong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burst into tears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cited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roud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explained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pack up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clung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orry </w:t>
      </w:r>
    </w:p>
    <w:p>
      <w:pPr>
        <w:pStyle w:val="Odstavecseseznamem"/>
        <w:numPr>
          <w:ilvl w:val="0"/>
          <w:numId w:val="2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acted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Think about these questions. We will discuss them in a class together.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ere the local government workers too strict? 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hould the workers have just told the father to go home? 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Is it wrong to sell drinks in the street without a licence? 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What do you think the little girl learnt from this experience? </w:t>
      </w:r>
    </w:p>
    <w:p>
      <w:pPr>
        <w:pStyle w:val="Odstavecseseznamem"/>
        <w:numPr>
          <w:ilvl w:val="0"/>
          <w:numId w:val="1"/>
        </w:numPr>
        <w:spacing w:lineRule="auto" w:line="360"/>
        <w:ind w:left="284" w:hanging="284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Was it right for the government to apologise</w:t>
      </w:r>
      <w:r>
        <w:rPr>
          <w:lang w:val="en-US"/>
        </w:rPr>
        <w:t>?</w:t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4T09:22:00Z</dcterms:created>
  <dc:creator>uzivatel</dc:creator>
  <dc:description/>
  <dc:language>en-US</dc:language>
  <cp:lastModifiedBy>uzivatel</cp:lastModifiedBy>
  <dcterms:modified xsi:type="dcterms:W3CDTF">2017-09-24T09:32:00Z</dcterms:modified>
  <cp:revision>1</cp:revision>
  <dc:subject/>
  <dc:title/>
</cp:coreProperties>
</file>