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283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EEN, St. Patrick’s day, SPRING etc </w:t>
      </w:r>
      <w:r>
        <w:rPr>
          <w:rFonts w:eastAsia="Wingdings" w:cs="Wingdings" w:ascii="Wingdings" w:hAnsi="Wingdings"/>
          <w:b/>
        </w:rPr>
        <w:t>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green things can you think of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deo: VOA Gree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can green colour mean? What do you understand? Make some notes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 green thumb is: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A green horn is:</w:t>
        <w:br/>
        <w:t>A person who is said to have green "eyes" feels:</w:t>
        <w:br/>
      </w:r>
    </w:p>
    <w:p>
      <w:pPr>
        <w:pStyle w:val="Bezmez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1.The proverb "A hedge between keeps friendships green" means:</w:t>
        <w:br/>
        <w:t>a. Friendships are hard so don't expect them.</w:t>
        <w:br/>
        <w:t>b. Friends are always separated by something.</w:t>
        <w:br/>
        <w:t xml:space="preserve">c. Privacy is important for friendship. 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2.The proverb "The grass is always greener on the other side of the fence" means:</w:t>
        <w:br/>
        <w:t>a. People always think the happier in a different situation or place.</w:t>
        <w:br/>
        <w:t>b. Farmers always wish they could own their neighbor's land.</w:t>
        <w:br/>
        <w:t>c. Grass grown in the shade of a fence stays green.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>3.The euphemism "green carder" refers to:</w:t>
        <w:br/>
        <w:t>a. A member of Green Peace</w:t>
        <w:br/>
        <w:t>b. The holder of a U.S. work permit</w:t>
      </w:r>
    </w:p>
    <w:p>
      <w:pPr>
        <w:pStyle w:val="Bezmezer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. Patrick’s Day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it and when is it celebrated? </w:t>
        <w:br/>
        <w:t xml:space="preserve">How is it celebrated and where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 was St. Patrick? </w:t>
        <w:br/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ing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does it start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pring vocabulary do you know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ppens in spring in our country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typical spring activities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do you like and dislike about spring? </w:t>
        <w:br/>
        <w:t xml:space="preserve">How do you feel in spring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re any special events or festivals that také place in spring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your favourite spring memory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djectives would you use to describe spring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45:00Z</dcterms:created>
  <dc:creator>Romana Vrbková</dc:creator>
  <dc:description/>
  <cp:keywords/>
  <dc:language>en-US</dc:language>
  <cp:lastModifiedBy>Romana Vrbková</cp:lastModifiedBy>
  <dcterms:modified xsi:type="dcterms:W3CDTF">2014-03-19T18:45:00Z</dcterms:modified>
  <cp:revision>2</cp:revision>
  <dc:subject/>
  <dc:title/>
</cp:coreProperties>
</file>