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/>
      </w:pPr>
      <w:r>
        <w:rPr>
          <w:lang w:val="en"/>
        </w:rPr>
        <w:t>BODY, HEALTH, AND DISEAS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9955</wp:posOffset>
                </wp:positionH>
                <wp:positionV relativeFrom="paragraph">
                  <wp:posOffset>58420</wp:posOffset>
                </wp:positionV>
                <wp:extent cx="2012950" cy="451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51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170"/>
                            </w:tblGrid>
                            <w:tr>
                              <w:trPr/>
                              <w:tc>
                                <w:tcPr>
                                  <w:tcW w:w="3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ankle</w:t>
                                    <w:br/>
                                    <w:t>arm</w:t>
                                    <w:br/>
                                    <w:t>belly button</w:t>
                                    <w:br/>
                                    <w:t>chest</w:t>
                                    <w:br/>
                                    <w:t xml:space="preserve">ch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ear</w:t>
                                    <w:br/>
                                    <w:t>elbow</w:t>
                                    <w:br/>
                                    <w:t>eye</w:t>
                                    <w:br/>
                                    <w:t>fingers</w:t>
                                    <w:br/>
                                    <w:t>foo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hand</w:t>
                                    <w:br/>
                                    <w:t>head</w:t>
                                    <w:br/>
                                    <w:t>heel</w:t>
                                    <w:br/>
                                    <w:t>hip</w:t>
                                    <w:br/>
                                    <w:t>kn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leg</w:t>
                                    <w:br/>
                                    <w:t>mouth</w:t>
                                    <w:br/>
                                    <w:t>nose</w:t>
                                    <w:br/>
                                    <w:t>neck</w:t>
                                    <w:br/>
                                    <w:t>sh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shoulder</w:t>
                                    <w:br/>
                                    <w:t>thigh</w:t>
                                    <w:br/>
                                    <w:t>toes</w:t>
                                    <w:br/>
                                    <w:t>wa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lang w:val="cs-CZ" w:eastAsia="cs-CZ"/>
                                    </w:rPr>
                                    <w:t>wri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355.5pt;mso-wrap-distance-left:7.05pt;mso-wrap-distance-right:7.05pt;mso-wrap-distance-top:0pt;mso-wrap-distance-bottom:0pt;margin-top:4.6pt;mso-position-vertical-relative:text;margin-left:371.65pt;mso-position-horizontal-relative:page">
                <v:fill opacity="0f"/>
                <v:textbox inset="0in,0in,0in,0in">
                  <w:txbxContent>
                    <w:tbl>
                      <w:tblPr>
                        <w:tblW w:w="3170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170"/>
                      </w:tblGrid>
                      <w:tr>
                        <w:trPr/>
                        <w:tc>
                          <w:tcPr>
                            <w:tcW w:w="31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ankle</w:t>
                              <w:br/>
                              <w:t>arm</w:t>
                              <w:br/>
                              <w:t>belly button</w:t>
                              <w:br/>
                              <w:t>chest</w:t>
                              <w:br/>
                              <w:t xml:space="preserve">chi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ear</w:t>
                              <w:br/>
                              <w:t>elbow</w:t>
                              <w:br/>
                              <w:t>eye</w:t>
                              <w:br/>
                              <w:t>fingers</w:t>
                              <w:br/>
                              <w:t>foo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hand</w:t>
                              <w:br/>
                              <w:t>head</w:t>
                              <w:br/>
                              <w:t>heel</w:t>
                              <w:br/>
                              <w:t>hip</w:t>
                              <w:br/>
                              <w:t>kne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leg</w:t>
                              <w:br/>
                              <w:t>mouth</w:t>
                              <w:br/>
                              <w:t>nose</w:t>
                              <w:br/>
                              <w:t>neck</w:t>
                              <w:br/>
                              <w:t>sh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shoulder</w:t>
                              <w:br/>
                              <w:t>thigh</w:t>
                              <w:br/>
                              <w:t>toes</w:t>
                              <w:br/>
                              <w:t>wai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  <w:t>wri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3239135" cy="3609975"/>
            <wp:effectExtent l="0" t="0" r="0" b="0"/>
            <wp:docPr id="2" name="labe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be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  <w:lang w:val="en"/>
        </w:rPr>
      </w:pPr>
      <w:r>
        <w:rPr>
          <w:sz w:val="27"/>
          <w:szCs w:val="27"/>
          <w:lang w:val="en"/>
        </w:rPr>
      </w:r>
    </w:p>
    <w:p>
      <w:pPr>
        <w:pStyle w:val="Heading2"/>
        <w:rPr/>
      </w:pPr>
      <w:r>
        <w:rPr/>
        <w:t>Vocabular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pain, ach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lang w:val="en"/>
              </w:rPr>
            </w:pPr>
            <w:r>
              <w:rPr>
                <w:lang w:val="en"/>
              </w:rPr>
              <w:t xml:space="preserve">a headache, toothache, stomach ache, sorethroat, a pain in the leg, </w:t>
            </w:r>
          </w:p>
          <w:p>
            <w:pPr>
              <w:pStyle w:val="Normlnweb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common illness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lang w:val="en"/>
              </w:rPr>
            </w:pPr>
            <w:r>
              <w:rPr>
                <w:lang w:val="en"/>
              </w:rPr>
              <w:t xml:space="preserve">flu, a cold, infection, diarrhoea, </w:t>
            </w:r>
          </w:p>
          <w:p>
            <w:pPr>
              <w:pStyle w:val="Normlnweb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injurie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lang w:val="en"/>
              </w:rPr>
            </w:pPr>
            <w:r>
              <w:rPr>
                <w:lang w:val="en"/>
              </w:rPr>
              <w:t>to sprain the ankle, to bruise the leg, to cut the finger,  to break a bone</w:t>
            </w:r>
          </w:p>
          <w:p>
            <w:pPr>
              <w:pStyle w:val="Normlnweb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 xml:space="preserve">medicine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lang w:val="en"/>
              </w:rPr>
              <w:t>painkillers, cream, plasters, drops, aspirin, antibiotics, vitamins, lotion, pills</w:t>
            </w:r>
          </w:p>
          <w:p>
            <w:pPr>
              <w:pStyle w:val="Normlnweb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peop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lang w:val="en"/>
              </w:rPr>
            </w:pPr>
            <w:r>
              <w:rPr>
                <w:lang w:val="en"/>
              </w:rPr>
              <w:t>a surgeon, a dentist, a GP, a physician, a nurse, a patient</w:t>
            </w:r>
          </w:p>
          <w:p>
            <w:pPr>
              <w:pStyle w:val="Normlnweb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lang w:val="en"/>
              </w:rPr>
            </w:pPr>
            <w:r>
              <w:rPr>
                <w:lang w:val="en"/>
              </w:rPr>
              <w:t>instrumen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lang w:val="en"/>
              </w:rPr>
            </w:pPr>
            <w:r>
              <w:rPr>
                <w:lang w:val="en"/>
              </w:rPr>
              <w:t>thermometer, syringe, bandage, crutches</w:t>
            </w:r>
          </w:p>
          <w:p>
            <w:pPr>
              <w:pStyle w:val="Normlnweb"/>
              <w:spacing w:before="28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web"/>
        <w:rPr>
          <w:b/>
          <w:b/>
          <w:lang w:val="en"/>
        </w:rPr>
      </w:pPr>
      <w:r>
        <w:rPr>
          <w:b/>
          <w:sz w:val="22"/>
          <w:szCs w:val="22"/>
        </w:rPr>
        <w:t>Translate the sentences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1. He often suffers from hay-fever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2. Mary is pregnant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3. Steven can’t be a driver because he’s colour-blind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4. I have a sore throat - I smoke too much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5. Americans are crazy about keeping fit - many of them go to fitness clubs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6. Flu is an infectious disease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7. If you want to lose weight, you must go on a diet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8. You can’t buy this medicine without a prescription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9. The nurse took my temperature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10. This famous surgeon has operated on my mother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11. I sprained my ankle when I was playing football yesterday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12. Steven has a black eye now that he has tried to argue with my boyfriend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13. Five people were severely injured in the accident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14. Steven had a nervous breakdown after his dog’s death. It’s difficult for him to get over such a  strong shock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cs-CZ" w:eastAsia="cs-CZ"/>
        </w:rPr>
        <w:t xml:space="preserve">         </w:t>
      </w:r>
      <w:r>
        <w:rPr>
          <w:b/>
          <w:sz w:val="22"/>
          <w:szCs w:val="22"/>
          <w:lang w:val="cs-CZ" w:eastAsia="cs-CZ"/>
        </w:rPr>
        <w:t>What advice does the doctor give ?</w:t>
      </w:r>
    </w:p>
    <w:p>
      <w:pPr>
        <w:sectPr>
          <w:type w:val="nextPage"/>
          <w:pgSz w:w="11906" w:h="16838"/>
          <w:pgMar w:left="900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1. I’m going to Nepal on business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2. I can’t get into my clothes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3. I can’t sleep at night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4. My eyes are often sore and I sneeze a lot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5. I often have stomach-ache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6. I feel much better, doctor.</w:t>
      </w:r>
    </w:p>
    <w:p>
      <w:pPr>
        <w:pStyle w:val="Normal"/>
        <w:autoSpaceDE w:val="false"/>
        <w:rPr/>
      </w:pPr>
      <w:r>
        <w:rPr>
          <w:sz w:val="22"/>
          <w:szCs w:val="22"/>
          <w:lang w:val="cs-CZ" w:eastAsia="cs-CZ"/>
        </w:rPr>
        <w:t>7. I’ve got a terrible cough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a. Good, you needn’t come back for a month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b You really must stop smoking.</w:t>
      </w:r>
    </w:p>
    <w:p>
      <w:pPr>
        <w:pStyle w:val="Normal"/>
        <w:autoSpaceDE w:val="false"/>
        <w:ind w:left="-360" w:firstLine="36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c. You should do more exercise - it’s very relaxing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d. You’ll have to have a few injections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e. You shouldn’t eat so much fried food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f. You really must lose some weight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g. You should have some allergy tests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equalWidth="false" w:sep="false">
            <w:col w:w="3983" w:space="540"/>
            <w:col w:w="4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  <w:t>Match the symptoms with the explanations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1. Why are you sneezing ?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2. Why are you yawning ?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3. Why are you bleeding?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4. Why are you sweating?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5. Why are you shivering?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6. Why are you shaking?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7. Why are you vomiting?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a. I’m terrified by this story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b. I’ve cut myself with a razor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c. I’m bored with this lecture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d. I have a bad cold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e. I’m very cold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f. I must have eaten some bad food.</w:t>
      </w:r>
    </w:p>
    <w:p>
      <w:pPr>
        <w:pStyle w:val="Normal"/>
        <w:autoSpaceDE w:val="fals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g. It’s too warm in her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  <w:lang w:val="cs-CZ" w:eastAsia="cs-CZ"/>
        </w:rPr>
      </w:pPr>
      <w:r>
        <w:rPr>
          <w:sz w:val="27"/>
          <w:szCs w:val="27"/>
          <w:lang w:val="cs-CZ" w:eastAsia="cs-CZ"/>
        </w:rPr>
        <w:br w:type="textWrapping" w:clear="all"/>
      </w:r>
      <w:r>
        <w:rPr>
          <w:b/>
          <w:sz w:val="22"/>
          <w:szCs w:val="22"/>
          <w:lang w:val="cs-CZ" w:eastAsia="cs-CZ"/>
        </w:rPr>
        <w:t xml:space="preserve">At the doctor’s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Doctor: Good _______. What seems to be the ___________?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Patient: I’ve got a ________ in my chest.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D: When did it _______?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P: Oh, about _______days ago.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D: Can I just have a ______ at it? Where does it hurt?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P: Here in my chest near my ________ shoulder.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D: Can you lift your arm, please? Does it ______?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: Yes, it does.</w:t>
      </w:r>
    </w:p>
    <w:p>
      <w:pPr>
        <w:pStyle w:val="Normal"/>
        <w:rPr/>
      </w:pPr>
      <w:r>
        <w:rPr>
          <w:sz w:val="22"/>
          <w:szCs w:val="22"/>
          <w:lang w:val="cs-CZ" w:eastAsia="cs-CZ"/>
        </w:rPr>
        <w:t xml:space="preserve">D: Well, I_______ you’ve pulled a muscle.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P: Oh, that’s good.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D:  Yes, but we‘d better check your ______, too.  Can you make an appointment with the ________ for a check-up, please?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: OK.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D: In the meantime, don’t lift anything ______, and move your arm slowly.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P: Yes, OK. ________ you. Goodbye.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D: Goodbye.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b/>
          <w:sz w:val="22"/>
          <w:szCs w:val="22"/>
          <w:lang w:val="cs-CZ" w:eastAsia="cs-CZ"/>
        </w:rPr>
        <w:t>Listening:</w:t>
      </w:r>
      <w:r>
        <w:rPr>
          <w:sz w:val="22"/>
          <w:szCs w:val="22"/>
          <w:lang w:val="cs-CZ" w:eastAsia="cs-CZ"/>
        </w:rPr>
        <w:t xml:space="preserve"> Listen to two conversations and answer the questions for each one.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1. What’s the problem?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2. When did the problem start?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3. What does the doctor think it is?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 xml:space="preserve">4. What is the treatment? </w:t>
      </w:r>
    </w:p>
    <w:p>
      <w:pPr>
        <w:pStyle w:val="Normal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aking: Make similar conversations. Use these ideas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05"/>
        <w:gridCol w:w="1980"/>
        <w:gridCol w:w="378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n/star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atm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in in my ches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ter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f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some capsul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in in my shoulde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week a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led a musc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some painkiller/don’t lift anything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l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days a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d an ill frie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y at home/drink tea/eat vitami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Conversation:                                                                                                                                         </w:t>
      </w:r>
      <w:r>
        <w:rPr>
          <w:sz w:val="22"/>
          <w:szCs w:val="22"/>
          <w:lang w:val="cs-CZ" w:eastAsia="cs-CZ"/>
        </w:rPr>
        <w:t xml:space="preserve">What does it mean to be healthy? </w:t>
        <w:br/>
        <w:t xml:space="preserve">Do you worry about anyone's health? </w:t>
        <w:br/>
        <w:t xml:space="preserve">What do you do to stay healthy? </w:t>
        <w:br/>
        <w:t xml:space="preserve">Do you take vitamin supplements? protein? minerals?                                                                                         What do you do when you catch a cold? have a headache? </w:t>
        <w:br/>
        <w:t xml:space="preserve">Do you take medicine soon when you don't feel well? </w:t>
        <w:br/>
        <w:t xml:space="preserve">Are there any medicines that you always carry around with you?                                                                          Are all medicines safe?                                                                                                                                        When was the last time you were sick? went to a hospital?                                                                                What's the secret of living a long life? </w:t>
        <w:br/>
        <w:t xml:space="preserve">Do you think children today are strong? </w:t>
        <w:br/>
        <w:t xml:space="preserve">What's your </w:t>
      </w:r>
      <w:hyperlink r:id="rId4">
        <w:r>
          <w:rPr>
            <w:rStyle w:val="InternetLink"/>
            <w:sz w:val="22"/>
            <w:szCs w:val="22"/>
            <w:lang w:val="cs-CZ" w:eastAsia="cs-CZ"/>
          </w:rPr>
          <w:t>blood type</w:t>
        </w:r>
      </w:hyperlink>
      <w:r>
        <w:rPr>
          <w:sz w:val="22"/>
          <w:szCs w:val="22"/>
          <w:lang w:val="cs-CZ" w:eastAsia="cs-CZ"/>
        </w:rPr>
        <w:t xml:space="preserve">? </w:t>
        <w:br/>
        <w:t xml:space="preserve">Do you have high blood pressure? low blood pressure? </w:t>
        <w:br/>
        <w:t xml:space="preserve">What's a normal temperature? </w:t>
      </w:r>
      <w:bookmarkStart w:id="0" w:name="sick"/>
      <w:bookmarkEnd w:id="0"/>
      <w:r>
        <w:rPr>
          <w:sz w:val="22"/>
          <w:szCs w:val="22"/>
          <w:lang w:val="cs-CZ" w:eastAsia="cs-CZ"/>
        </w:rPr>
        <w:t xml:space="preserve">                                                                                                                                       Do you have any </w:t>
      </w:r>
      <w:hyperlink r:id="rId5">
        <w:r>
          <w:rPr>
            <w:rStyle w:val="InternetLink"/>
            <w:sz w:val="22"/>
            <w:szCs w:val="22"/>
            <w:lang w:val="cs-CZ" w:eastAsia="cs-CZ"/>
          </w:rPr>
          <w:t>allergies</w:t>
        </w:r>
      </w:hyperlink>
      <w:r>
        <w:rPr>
          <w:sz w:val="22"/>
          <w:szCs w:val="22"/>
          <w:lang w:val="cs-CZ" w:eastAsia="cs-CZ"/>
        </w:rPr>
        <w:t xml:space="preserve">? To what? </w:t>
        <w:br/>
        <w:t xml:space="preserve">Do you get a fever easily? </w:t>
        <w:br/>
        <w:t xml:space="preserve">How often do you catch a </w:t>
      </w:r>
      <w:hyperlink r:id="rId6">
        <w:r>
          <w:rPr>
            <w:rStyle w:val="InternetLink"/>
            <w:sz w:val="22"/>
            <w:szCs w:val="22"/>
            <w:lang w:val="cs-CZ" w:eastAsia="cs-CZ"/>
          </w:rPr>
          <w:t>cold</w:t>
        </w:r>
      </w:hyperlink>
      <w:r>
        <w:rPr>
          <w:sz w:val="22"/>
          <w:szCs w:val="22"/>
          <w:lang w:val="cs-CZ" w:eastAsia="cs-CZ"/>
        </w:rPr>
        <w:t xml:space="preserve">? </w:t>
        <w:br/>
        <w:t xml:space="preserve">If you are sick, what does your family do for you? </w:t>
      </w:r>
      <w:r>
        <w:rPr>
          <w:b/>
          <w:bCs/>
          <w:sz w:val="22"/>
          <w:szCs w:val="22"/>
          <w:lang w:val="cs-CZ" w:eastAsia="cs-CZ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cs-CZ" w:eastAsia="cs-CZ"/>
        </w:rPr>
        <w:t xml:space="preserve">Have you ever been hospitalized? </w:t>
        <w:br/>
        <w:t xml:space="preserve">Do you have a family doctor? </w:t>
        <w:br/>
        <w:t xml:space="preserve">Do any of your friends hope to be doctors? nurses? </w:t>
        <w:br/>
        <w:t xml:space="preserve">Have you ever broken an arm or a leg? </w:t>
        <w:br/>
        <w:t xml:space="preserve">Have you ever ridden in an ambulance? </w:t>
        <w:br/>
        <w:t xml:space="preserve">Have you ever had stitches? How many? </w:t>
      </w:r>
      <w:r>
        <w:rPr>
          <w:b/>
          <w:bCs/>
          <w:sz w:val="22"/>
          <w:szCs w:val="22"/>
          <w:lang w:val="cs-CZ" w:eastAsia="cs-CZ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cs-CZ" w:eastAsia="cs-CZ"/>
        </w:rPr>
        <w:t xml:space="preserve">Have you ever watched </w:t>
      </w:r>
      <w:r>
        <w:fldChar w:fldCharType="begin"/>
      </w:r>
      <w:r>
        <w:rPr>
          <w:rStyle w:val="InternetLink"/>
          <w:sz w:val="22"/>
          <w:szCs w:val="22"/>
          <w:lang w:val="cs-CZ" w:eastAsia="cs-CZ"/>
        </w:rPr>
        <w:instrText xml:space="preserve"> HYPERLINK "http://www.aichi-gakuin.ac.jp/~jeffreyb/spking/TV.html" \l "ER"</w:instrText>
      </w:r>
      <w:r>
        <w:rPr>
          <w:rStyle w:val="InternetLink"/>
          <w:sz w:val="22"/>
          <w:szCs w:val="22"/>
          <w:lang w:val="cs-CZ" w:eastAsia="cs-CZ"/>
        </w:rPr>
        <w:fldChar w:fldCharType="separate"/>
      </w:r>
      <w:r>
        <w:rPr>
          <w:rStyle w:val="InternetLink"/>
          <w:sz w:val="22"/>
          <w:szCs w:val="22"/>
          <w:lang w:val="cs-CZ" w:eastAsia="cs-CZ"/>
        </w:rPr>
        <w:t>ER</w:t>
      </w:r>
      <w:r>
        <w:rPr>
          <w:rStyle w:val="InternetLink"/>
          <w:sz w:val="22"/>
          <w:szCs w:val="22"/>
          <w:lang w:val="cs-CZ" w:eastAsia="cs-CZ"/>
        </w:rPr>
        <w:fldChar w:fldCharType="end"/>
      </w:r>
      <w:r>
        <w:rPr>
          <w:sz w:val="22"/>
          <w:szCs w:val="22"/>
          <w:lang w:val="cs-CZ" w:eastAsia="cs-CZ"/>
        </w:rPr>
        <w:t xml:space="preserve"> (emergency room)? </w:t>
      </w:r>
      <w:bookmarkStart w:id="1" w:name="death"/>
      <w:bookmarkEnd w:id="1"/>
      <w:r>
        <w:rPr>
          <w:b/>
          <w:bCs/>
          <w:sz w:val="22"/>
          <w:szCs w:val="22"/>
          <w:lang w:val="cs-CZ" w:eastAsia="cs-CZ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cs-CZ" w:eastAsia="cs-CZ"/>
        </w:rPr>
        <w:t xml:space="preserve">Have you ever donated blood? received a blood transfusion? </w:t>
      </w:r>
      <w:r>
        <w:rPr>
          <w:b/>
          <w:bCs/>
          <w:sz w:val="22"/>
          <w:szCs w:val="22"/>
          <w:lang w:val="cs-CZ" w:eastAsia="cs-CZ"/>
        </w:rPr>
        <w:t xml:space="preserve">                                                                             </w:t>
      </w:r>
      <w:r>
        <w:rPr>
          <w:sz w:val="22"/>
          <w:szCs w:val="22"/>
          <w:lang w:val="cs-CZ" w:eastAsia="cs-CZ"/>
        </w:rPr>
        <w:t xml:space="preserve">Have you ever worn braces on your teeth? </w:t>
      </w:r>
      <w:r>
        <w:rPr>
          <w:b/>
          <w:bCs/>
          <w:sz w:val="22"/>
          <w:szCs w:val="22"/>
          <w:lang w:val="cs-CZ" w:eastAsia="cs-CZ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cs-CZ" w:eastAsia="cs-CZ"/>
        </w:rPr>
        <w:t xml:space="preserve">What new medicines would you like to see invented? </w:t>
      </w:r>
      <w:r>
        <w:rPr/>
        <w:t xml:space="preserve">                                                                                     </w:t>
      </w:r>
      <w:r>
        <w:rPr>
          <w:sz w:val="22"/>
          <w:szCs w:val="22"/>
          <w:lang w:val="cs-CZ" w:eastAsia="cs-CZ"/>
        </w:rPr>
        <w:t xml:space="preserve">Do you read the directions before taking medicine? Have you ever taken medicine that is old and out of date? </w:t>
        <w:br/>
        <w:t xml:space="preserve">Can you swallow medicine without water? </w:t>
        <w:br/>
        <w:t xml:space="preserve">Do you have a first aid kit at home? What's in it? </w:t>
        <w:br/>
        <w:t xml:space="preserve">Have you ever suffered from the side-effects of a medicine? </w:t>
        <w:br/>
        <w:t xml:space="preserve">Do you know of a good cold medicine? </w:t>
        <w:br/>
        <w:t xml:space="preserve">Do you know a good remedy for hangovers? </w:t>
        <w:br/>
        <w:t xml:space="preserve">If you smoke, do you think you can stop? </w:t>
        <w:br/>
        <w:t xml:space="preserve">What do you do to release stress? </w:t>
        <w:br/>
        <w:t xml:space="preserve">Do you often use the stairs? </w:t>
        <w:br/>
        <w:t xml:space="preserve">Do you exercise for your health? </w:t>
        <w:br/>
        <w:t xml:space="preserve">Do you drink tap water? </w:t>
        <w:br/>
        <w:t xml:space="preserve">Do you go to a sauna? </w:t>
        <w:br/>
        <w:t xml:space="preserve">Have you ever suffered from food poisoning? </w:t>
        <w:br/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hantedlearning.com/label/" TargetMode="External"/><Relationship Id="rId4" Type="http://schemas.openxmlformats.org/officeDocument/2006/relationships/hyperlink" Target="http://en.wikipedia.org/wiki/Blood_type" TargetMode="External"/><Relationship Id="rId5" Type="http://schemas.openxmlformats.org/officeDocument/2006/relationships/hyperlink" Target="http://en.wikipedia.org/wiki/Allergy" TargetMode="External"/><Relationship Id="rId6" Type="http://schemas.openxmlformats.org/officeDocument/2006/relationships/hyperlink" Target="http://en.wikipedia.org/wiki/Common_col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33:00Z</dcterms:created>
  <dc:creator>Romi</dc:creator>
  <dc:description/>
  <cp:keywords/>
  <dc:language>en-US</dc:language>
  <cp:lastModifiedBy>Romana Vrbková</cp:lastModifiedBy>
  <dcterms:modified xsi:type="dcterms:W3CDTF">2014-03-21T17:33:00Z</dcterms:modified>
  <cp:revision>3</cp:revision>
  <dc:subject/>
  <dc:title>HEALTH AND DISEASES</dc:title>
</cp:coreProperties>
</file>