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 chi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sz w:val="24"/>
          <w:szCs w:val="24"/>
        </w:rPr>
        <w:t>broke</w:t>
      </w:r>
    </w:p>
    <w:p>
      <w:pPr>
        <w:pStyle w:val="Bezmezer"/>
        <w:rPr/>
      </w:pPr>
      <w:r>
        <w:rPr>
          <w:sz w:val="24"/>
          <w:szCs w:val="24"/>
        </w:rPr>
        <w:t>greed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cke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amon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ortgag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loan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redi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pen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or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walle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low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fford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al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e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 ching – Shania Twain</w:t>
      </w:r>
    </w:p>
    <w:p>
      <w:pPr>
        <w:pStyle w:val="Normal"/>
        <w:rPr/>
      </w:pPr>
      <w:r>
        <w:rPr>
          <w:sz w:val="24"/>
          <w:szCs w:val="24"/>
        </w:rPr>
        <w:t>We live in a _________ little world--</w:t>
        <w:br/>
        <w:t>that teaches every little boy and girl</w:t>
        <w:br/>
        <w:t>To _________ as much as they can possibly--</w:t>
        <w:br/>
        <w:t>then turn around and __________ it foolishly</w:t>
        <w:br/>
        <w:t>We´ve created us a __________ card mess</w:t>
        <w:br/>
        <w:t>We spend the money that we don´t possess</w:t>
        <w:br/>
        <w:t>Our religion is to go and __________ it all</w:t>
        <w:br/>
        <w:t>So it´s shoppin´ every Sunday at the_________</w:t>
        <w:br/>
        <w:br/>
      </w:r>
      <w:r>
        <w:rPr>
          <w:b/>
          <w:sz w:val="24"/>
          <w:szCs w:val="24"/>
        </w:rPr>
        <w:t>Chorus:</w:t>
      </w:r>
      <w:r>
        <w:rPr>
          <w:sz w:val="24"/>
          <w:szCs w:val="24"/>
        </w:rPr>
        <w:t xml:space="preserve"> All we ever want is more</w:t>
        <w:br/>
        <w:t>A lot more than we had before</w:t>
        <w:br/>
        <w:t>So take me to the nearest _________</w:t>
        <w:br/>
        <w:t>Can you hear it ring</w:t>
        <w:br/>
        <w:t>It makes you wanna sing</w:t>
        <w:br/>
        <w:t>It´s such a beautiful thing--Ka-ching!</w:t>
        <w:br/>
        <w:t>Lots of _________rings</w:t>
        <w:br/>
        <w:t>The happiness it brings</w:t>
        <w:br/>
        <w:t>You´ll live like a _________</w:t>
        <w:br/>
        <w:t>With lots of money and things</w:t>
        <w:br/>
        <w:br/>
        <w:t>When you´re ________, go and get a ________</w:t>
        <w:br/>
        <w:t>Take out another __________ on your home</w:t>
        <w:br/>
        <w:t>Consolidate so you can ________</w:t>
        <w:br/>
        <w:t>To go and spend some more when you get bored</w:t>
        <w:br/>
        <w:br/>
      </w:r>
      <w:r>
        <w:rPr>
          <w:b/>
          <w:sz w:val="24"/>
          <w:szCs w:val="24"/>
        </w:rPr>
        <w:t>Chorus:</w:t>
      </w:r>
    </w:p>
    <w:p>
      <w:pPr>
        <w:pStyle w:val="Normal"/>
        <w:rPr/>
      </w:pPr>
      <w:r>
        <w:rPr>
          <w:b/>
          <w:sz w:val="24"/>
          <w:szCs w:val="24"/>
        </w:rPr>
        <w:t>Bridge</w:t>
      </w:r>
      <w:r>
        <w:rPr>
          <w:sz w:val="24"/>
          <w:szCs w:val="24"/>
        </w:rPr>
        <w:t>: Let´s swing</w:t>
        <w:br/>
        <w:t>Dig deeper in your _________</w:t>
        <w:br/>
        <w:t>Oh, yeah, ha</w:t>
        <w:br/>
        <w:t>Come on I know you´ve got it</w:t>
        <w:br/>
        <w:t>Dig deeper in your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is the message of the song? Do you agree with it? </w:t>
      </w:r>
    </w:p>
    <w:p>
      <w:pPr>
        <w:pStyle w:val="Normal"/>
        <w:autoSpaceDE w:val="false"/>
        <w:spacing w:lineRule="auto" w:line="240" w:before="0" w:after="0"/>
        <w:rPr>
          <w:rFonts w:cs="Verdana-Bold;Arial"/>
          <w:b/>
          <w:b/>
          <w:bCs/>
          <w:color w:val="000000"/>
          <w:sz w:val="24"/>
          <w:szCs w:val="24"/>
        </w:rPr>
      </w:pPr>
      <w:r>
        <w:rPr>
          <w:rFonts w:cs="Verdana-Bold;Arial"/>
          <w:b/>
          <w:bCs/>
          <w:color w:val="000000"/>
          <w:sz w:val="24"/>
          <w:szCs w:val="24"/>
        </w:rPr>
        <w:t>Money makes you a "bad" p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A researcher h-- made a report that s--- having a lot of money makes you a "bad" person. Professor Paul Piff spent ten y---- looking at the personalities of rich p----- and found that their behaviour was very different to the behaviour of p--- people. Dr Piff said rich people are more likely to b---- rules, not follow the law, and not care about other people. He also said wealthy people cheat m--- at games and are less likely to help other people. Professor Piff told the BBC that: "Wealth makes you more w------ about your own interests, your own desires, your own welfare." He added that rich people think their own goals and needs are the most i-------- thing in their lif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Professor Piff also found t--- poorer people are more generous than rich people. The poor give a higher percentage of their money to help others t--- the rich. He said poorer people give one-and a-half times as much as richer people. He said: "The wealthier you are, the l--- generous you are. You give significantly smaller portions away to other people." H------, he did say that rich people c---- change their behaviour and become nicer and more g-------. He said rich people can help others more if you tell them that giving and helping is a good thing. He said: "Reminding people of the benefits of cooperation, or the advantages o- community, cause wealthier individuals to be just as giving as poor people.”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4"/>
          <w:szCs w:val="24"/>
        </w:rPr>
        <w:t>True / Fa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a) A professor looked at rich people for ten yea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b) The professor said the personalities of the rich and poor were sim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c) The professor said rich people cheat more at gam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d) The article says poor people think their own goals are most import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e) Poor people give more of their money away than rich peop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f) The professor said the richer you are, the less generous you 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g) Rich people will not change their behaviour even if you tell them to.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h) The professor said rich people cannot be as giving as poor people.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4"/>
          <w:szCs w:val="24"/>
        </w:rPr>
        <w:t>Match the synonyms from the tex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1. report </w:t>
        <w:tab/>
        <w:tab/>
        <w:t>a. mon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2 looking at </w:t>
        <w:tab/>
        <w:tab/>
        <w:t>b. prob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3. likely </w:t>
        <w:tab/>
        <w:tab/>
        <w:t>c. considerab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4. wealth </w:t>
        <w:tab/>
        <w:tab/>
        <w:t>d. ai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5. goals </w:t>
        <w:tab/>
        <w:tab/>
        <w:t>e. grea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6. higher </w:t>
        <w:tab/>
        <w:tab/>
        <w:t>f. stu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7. significantly </w:t>
        <w:tab/>
        <w:t>g. inspi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8. benefits</w:t>
        <w:tab/>
        <w:tab/>
        <w:t>h. observ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9. causes</w:t>
        <w:tab/>
        <w:tab/>
        <w:t>i. 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10. individuals </w:t>
        <w:tab/>
        <w:t>j. advantages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Is money the root of all evil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How does money change people?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Do you think richer people are mean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Is there "one law for the rich and another for the poor"?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Does wealth make you more selfish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How would being rich change your personalit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Is it wrong that there are so many rich people in the world?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ho is the meanest person you know?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hat would you do to help people if you were rich?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hen was the last time you had no money?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How can the world share money more equally?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hat questions would you like to ask a very rich person?</w:t>
      </w:r>
    </w:p>
    <w:p>
      <w:pPr>
        <w:pStyle w:val="Normal"/>
        <w:autoSpaceDE w:val="false"/>
        <w:spacing w:lineRule="auto" w:line="240" w:before="0" w:after="0"/>
        <w:rPr>
          <w:rFonts w:cs="Verdana-Bold;Arial"/>
          <w:b/>
          <w:b/>
          <w:bCs/>
          <w:color w:val="000000"/>
          <w:sz w:val="24"/>
          <w:szCs w:val="24"/>
        </w:rPr>
      </w:pPr>
      <w:r>
        <w:rPr>
          <w:rFonts w:cs="Verdana-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-Bold;Arial"/>
          <w:b/>
          <w:b/>
          <w:bCs/>
          <w:color w:val="000000"/>
          <w:sz w:val="24"/>
          <w:szCs w:val="24"/>
        </w:rPr>
      </w:pPr>
      <w:r>
        <w:rPr>
          <w:rFonts w:cs="Verdana-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-Bold;Arial"/>
          <w:b/>
          <w:b/>
          <w:bCs/>
          <w:color w:val="000000"/>
          <w:sz w:val="24"/>
          <w:szCs w:val="24"/>
        </w:rPr>
      </w:pPr>
      <w:r>
        <w:rPr>
          <w:rFonts w:cs="Verdana-Bold;Arial"/>
          <w:b/>
          <w:bCs/>
          <w:color w:val="000000"/>
          <w:sz w:val="24"/>
          <w:szCs w:val="24"/>
        </w:rPr>
        <w:t>Match the phr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1. having a lot of money makes </w:t>
        <w:tab/>
        <w:tab/>
        <w:t>a. your own intere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2 looking at the personalities </w:t>
        <w:tab/>
        <w:tab/>
        <w:t>b. very differ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3. their behaviour was</w:t>
        <w:tab/>
        <w:tab/>
        <w:tab/>
        <w:t xml:space="preserve"> c. smaller por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4. more likely to break </w:t>
        <w:tab/>
        <w:tab/>
        <w:tab/>
        <w:t>d. percent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5. more worried about </w:t>
        <w:tab/>
        <w:tab/>
        <w:tab/>
        <w:t>e. ru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6. a higher </w:t>
        <w:tab/>
        <w:tab/>
        <w:tab/>
        <w:tab/>
        <w:tab/>
        <w:t>f. you a bad p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>7. one-and-a-</w:t>
        <w:tab/>
        <w:tab/>
        <w:tab/>
        <w:tab/>
        <w:t xml:space="preserve"> </w:t>
        <w:tab/>
        <w:t>g. is a good t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8. significantly </w:t>
        <w:tab/>
        <w:tab/>
        <w:tab/>
        <w:tab/>
        <w:t>h. of commun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9. giving and helping </w:t>
        <w:tab/>
        <w:tab/>
        <w:tab/>
        <w:tab/>
        <w:t>i. of rich 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color w:val="000000"/>
          <w:sz w:val="24"/>
          <w:szCs w:val="24"/>
        </w:rPr>
        <w:t xml:space="preserve">10. the advantages </w:t>
        <w:tab/>
        <w:tab/>
        <w:tab/>
        <w:tab/>
        <w:t>j. half times</w:t>
      </w:r>
    </w:p>
    <w:p>
      <w:pPr>
        <w:pStyle w:val="Normal"/>
        <w:autoSpaceDE w:val="false"/>
        <w:spacing w:lineRule="auto" w:line="240" w:before="0" w:after="0"/>
        <w:rPr>
          <w:rFonts w:cs="Verdana-Bold;Arial"/>
          <w:b/>
          <w:b/>
          <w:bCs/>
          <w:color w:val="000000"/>
          <w:sz w:val="24"/>
          <w:szCs w:val="24"/>
        </w:rPr>
      </w:pPr>
      <w:r>
        <w:rPr>
          <w:rFonts w:cs="Verdana-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-Bold;Arial"/>
          <w:b/>
          <w:b/>
          <w:bCs/>
          <w:color w:val="000000"/>
          <w:sz w:val="24"/>
          <w:szCs w:val="24"/>
        </w:rPr>
      </w:pPr>
      <w:r>
        <w:rPr>
          <w:rFonts w:cs="Verdana-Bold;Arial"/>
          <w:b/>
          <w:bCs/>
          <w:color w:val="000000"/>
          <w:sz w:val="24"/>
          <w:szCs w:val="24"/>
        </w:rPr>
        <w:t>Speaking – Desires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Rank these with your partner. Put the most important things to spend money on at the top. 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hous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car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jeweller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hobbie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famil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entertainment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technology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•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Verdana"/>
          <w:color w:val="000000"/>
          <w:sz w:val="24"/>
          <w:szCs w:val="24"/>
        </w:rPr>
        <w:t>cloth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rPr>
          <w:rFonts w:eastAsia="Times New Roman" w:cs="Verdana"/>
          <w:color w:val="000000"/>
          <w:sz w:val="24"/>
          <w:szCs w:val="24"/>
          <w:lang w:eastAsia="cs-CZ"/>
        </w:rPr>
      </w:pPr>
      <w:r>
        <w:rPr>
          <w:rFonts w:eastAsia="Times New Roman" w:cs="Verdana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How would being very wealthy change you? Complete this table and share what you wrote with your partner(s)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3594"/>
        <w:gridCol w:w="4651"/>
      </w:tblGrid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Changes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Why?</w:t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udying English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ob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ouse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Family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Giving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echnology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p>
      <w:pPr>
        <w:pStyle w:val="Bezmezer"/>
        <w:rPr>
          <w:b/>
          <w:b/>
        </w:rPr>
      </w:pPr>
      <w:r>
        <w:rPr>
          <w:b/>
        </w:rPr>
        <w:t>Have you ever…?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-waste money on something you’ve never used?</w:t>
      </w:r>
    </w:p>
    <w:p>
      <w:pPr>
        <w:pStyle w:val="Bezmezer"/>
        <w:rPr/>
      </w:pPr>
      <w:r>
        <w:rPr/>
        <w:t>-sell anything on the Internet?</w:t>
      </w:r>
    </w:p>
    <w:p>
      <w:pPr>
        <w:pStyle w:val="Bezmezer"/>
        <w:rPr/>
      </w:pPr>
      <w:r>
        <w:rPr/>
        <w:t xml:space="preserve">-save for something for a long time? </w:t>
      </w:r>
    </w:p>
    <w:p>
      <w:pPr>
        <w:pStyle w:val="Bezmezer"/>
        <w:rPr/>
      </w:pPr>
      <w:r>
        <w:rPr/>
        <w:t>-lend money to someone who didn’t pay you back?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Have you recently…?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-be to a mall or shopping centre?</w:t>
      </w:r>
    </w:p>
    <w:p>
      <w:pPr>
        <w:pStyle w:val="Bezmezer"/>
        <w:rPr/>
      </w:pPr>
      <w:r>
        <w:rPr/>
        <w:t xml:space="preserve">- buy anyone a present? </w:t>
      </w:r>
    </w:p>
    <w:p>
      <w:pPr>
        <w:pStyle w:val="Bezmezer"/>
        <w:rPr/>
      </w:pPr>
      <w:r>
        <w:rPr/>
        <w:t xml:space="preserve">-use a credit card? </w:t>
      </w:r>
    </w:p>
    <w:p>
      <w:pPr>
        <w:pStyle w:val="Bezmezer"/>
        <w:rPr/>
      </w:pPr>
      <w:r>
        <w:rPr/>
        <w:t xml:space="preserve">-take money out of a cash machine? </w:t>
      </w:r>
    </w:p>
    <w:p>
      <w:pPr>
        <w:pStyle w:val="Bezmezer"/>
        <w:rPr/>
      </w:pPr>
      <w:r>
        <w:rPr/>
        <w:t xml:space="preserve">- borrow money from someone in your family? </w:t>
      </w:r>
    </w:p>
    <w:p>
      <w:pPr>
        <w:pStyle w:val="Bezmezer"/>
        <w:rPr/>
      </w:pPr>
      <w:r>
        <w:rPr/>
        <w:t>- be in an embarrassing situation because of money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8:00Z</dcterms:created>
  <dc:creator>Vrbka Kamil</dc:creator>
  <dc:description/>
  <dc:language>en-US</dc:language>
  <cp:lastModifiedBy>Romana Vrbková</cp:lastModifiedBy>
  <cp:lastPrinted>2015-03-22T07:01:00Z</cp:lastPrinted>
  <dcterms:modified xsi:type="dcterms:W3CDTF">2015-03-26T19:58:00Z</dcterms:modified>
  <cp:revision>2</cp:revision>
  <dc:subject/>
  <dc:title/>
</cp:coreProperties>
</file>