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earning languages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457835</wp:posOffset>
            </wp:positionV>
            <wp:extent cx="7004050" cy="42195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Have a look at the word cloud about learning. Are there any words you don’t understand? Look them up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ok at these questions and think of an answer. We will discuss them together in a class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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How did you learn your mother tongue?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What methods do you use to remember vocabulary better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s it necessary to write words down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s it possible to understand and write well but not be able to have a conversation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Why do some people have more difficulty than others when learning a language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 what extent do you agree that it's better to learn language as a child? Why or why not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 speak its language well, how important is it to know something about the culture of a country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s a beginner, what are the first things that you need to be able to say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ow can the Internet be a helpful tool when learning a foreign language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What do you know about IELTS and TOEFL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an a teacher influence how well you enjoy learning a language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What languages would you like to learn in future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What different techniques do you have for learning vocabulary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 you know how large your vocabulary is in your foreign language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ould you teach your mother tongue to someone else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What personal qualities do you need to be an effective language learner?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What tools can help you learn a foreign language?</w:t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s knowing grammar more important than knowing vocabulary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ow old should a child be when a school introduces the first foreign language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56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4:04:00Z</dcterms:created>
  <dc:creator>uzivatel</dc:creator>
  <dc:description/>
  <dc:language>en-US</dc:language>
  <cp:lastModifiedBy>uzivatel</cp:lastModifiedBy>
  <dcterms:modified xsi:type="dcterms:W3CDTF">2017-10-08T14:12:00Z</dcterms:modified>
  <cp:revision>1</cp:revision>
  <dc:subject/>
  <dc:title/>
</cp:coreProperties>
</file>