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992"/>
      </w:tblGrid>
      <w:tr>
        <w:trPr/>
        <w:tc>
          <w:tcPr>
            <w:tcW w:w="99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OVE AND ROMANC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does it mean to be romantic?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agree with the following statements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races or nationalities are a lot more romantic than other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ing head over heels in love is the best feeling in the worl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ople talk about being in love too mu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best part of being with a new boyfriend / girlfriend is the first few week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 needs romance? It’s too expensiv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ing in love makes us do crazy thing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 roses and candlelit dinners are very importan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wish people were more romantic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>Romantic love lasts only a yea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95"/>
              <w:gridCol w:w="195"/>
              <w:gridCol w:w="1752"/>
            </w:tblGrid>
            <w:tr>
              <w:trPr/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talian scientists have ________ that the chemical in the brain which makes us romantic disappears over a year. They say this ________ why the happy, wonderful and confident feelings we experience at the start of a relationship do not ________ forever. Researchers from the University of Pavia discovered that ________ of a chemical called Nerve Growth Factor (NGF) greatly increase when a person first ________ in love. NGF levels come from the ________ of adrenalin and love of life that occur when new love ________. The chemical fades over a year or so after people become more ________ in a relationship.</w:t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falls</w:t>
                    <w:br/>
                    <w:t>last</w:t>
                    <w:br/>
                    <w:t>found</w:t>
                    <w:br/>
                    <w:t>blossoms</w:t>
                    <w:br/>
                    <w:t>levels</w:t>
                    <w:br/>
                    <w:t>explains</w:t>
                    <w:br/>
                    <w:t>secure</w:t>
                    <w:br/>
                    <w:t>rush</w:t>
                  </w:r>
                </w:p>
              </w:tc>
            </w:tr>
            <w:tr>
              <w:trPr/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search leader Dr. Enzo Emanuele ________: “We have demonstrated for the first time that…levels of NGF are elevated ________ [people] in love, suggesting an important ________ for this molecule in the social chemistry of human ________.” His team analyzed 58 volunteers who had recently fallen in love. The researchers compared NGF levels in this group with those in people who were ________ or in steady relationships. They found increased levels of NGF in the new romantics. They also said NGF caused ________ palms and butterflies in ________, and perhaps made young men buy red roses and candlelit ________.</w:t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single</w:t>
                    <w:br/>
                    <w:t>stomachs</w:t>
                    <w:br/>
                    <w:t>role</w:t>
                    <w:br/>
                    <w:t>sweaty</w:t>
                    <w:br/>
                    <w:t>reported</w:t>
                    <w:br/>
                    <w:t>dinners</w:t>
                    <w:br/>
                    <w:t>among</w:t>
                    <w:br/>
                    <w:t>being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1. What qualities are most important to you in a partner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>2. If somebody cheats on his or her partner, should they tell him or her? Why or why not?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3. Would you move to a place far from your family and friends to be with the person you loved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4. Is it common for couples to live together before marriage in your country?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5. Would you continue to date someone you really liked if your parents did not like this person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>6. Do you know anyone who has had an arranged marriage? Do you think marriages based on love are more successful than those that are arranged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>7. Have you or anyone you've known ever met someone over the Internet? Do you think that these types of relationships can be successful? Why or why no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>8. (TO A GIRL) Would you ask a man out? Why or why not?                                                                                9. (TO A GUY) Would you like it if a woman asked you out? Why or why no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>10. Do women usually work after getting married in your country? Why or why no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>11. Why do so many marriages end in divor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Is it important to have the same preferences, e.g to have compatible sleeping habits? Do you have similar tastes in TV shows and movies? Do you have a similar idea of spending freetim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 How does one‘s life change once they are marrie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What are some advantages of being married? What are advantages of being singl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two quotations come closest to your attitudes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“By all means marry; if you get a good wife, you’ll become happy;  if you get a bad one, you’ll become a philosopher.” —Socrates (470–339 B.C.E.), Greek philosoph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“Man’s best possession is a sympathetic wife.” —Euripides (480–406 B.C.E.), playwr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“Marriage is a great institution, but I’m not ready for an institution.” —Mae West (1892–1980), American act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“Love is the ideal thing, marriage a real thing; a confusion of the real with the ideal never goes unpunished.” Goethe (1749–1832), German poet, novelist, and scienti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 “No matter who you get married to, you wake up married to somebody else.” —Marlon Brando in Guys and Dolls (195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“Second marriage: the triumph of hope over experience.” —Dr. Samuel Johnson (1709–1784), English wri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 “A successful marriage is not a gift; it is an achievement.” —Ann Landers (1918–2002), American advice column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4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77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000077" w:val="clear"/>
      <w:spacing w:before="280" w:after="280"/>
      <w:outlineLvl w:val="1"/>
    </w:pPr>
    <w:rPr>
      <w:b/>
      <w:bCs/>
      <w:color w:val="FFFFCC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5:00Z</dcterms:created>
  <dc:creator>Romi</dc:creator>
  <dc:description/>
  <cp:keywords/>
  <dc:language>en-US</dc:language>
  <cp:lastModifiedBy>Romana Vrbková</cp:lastModifiedBy>
  <cp:lastPrinted>2015-02-16T18:18:00Z</cp:lastPrinted>
  <dcterms:modified xsi:type="dcterms:W3CDTF">2015-02-18T08:05:00Z</dcterms:modified>
  <cp:revision>2</cp:revision>
  <dc:subject/>
  <dc:title> Are these things are important when going on a romantic date</dc:title>
</cp:coreProperties>
</file>