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7282"/>
      </w:tblGrid>
      <w:tr>
        <w:trPr/>
        <w:tc>
          <w:tcPr>
            <w:tcW w:w="193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087755" cy="1141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82" w:type="dxa"/>
            <w:tcBorders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HelveticaCYBold;Times New Roman"/>
                <w:b/>
                <w:bCs/>
                <w:color w:val="730000"/>
                <w:lang w:val="ru-RU"/>
              </w:rPr>
              <w:t>ЧАСТЬ 1</w:t>
            </w:r>
          </w:p>
          <w:p>
            <w:pPr>
              <w:pStyle w:val="Normal"/>
              <w:jc w:val="center"/>
              <w:rPr>
                <w:rFonts w:ascii="HelveticaCYBold;Times New Roman" w:hAnsi="HelveticaCYBold;Times New Roman" w:cs="HelveticaCYBold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HelveticaCYBold;Times New Roman" w:ascii="HelveticaCYBold;Times New Roman" w:hAnsi="HelveticaCYBold;Times New Roman"/>
                <w:b/>
                <w:bCs/>
                <w:color w:val="000000"/>
                <w:lang w:val="ru-RU"/>
              </w:rPr>
              <w:t>МАЯК И МАЯЧНИК</w:t>
            </w:r>
          </w:p>
          <w:p>
            <w:pPr>
              <w:pStyle w:val="Normal"/>
              <w:jc w:val="center"/>
              <w:rPr>
                <w:rFonts w:ascii="HelveticaCYBold;Times New Roman" w:hAnsi="HelveticaCYBold;Times New Roman" w:cs="HelveticaCYBold;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HelveticaCYBold;Times New Roman" w:ascii="HelveticaCYBold;Times New Roman" w:hAnsi="HelveticaCYBold;Times New Roman"/>
                <w:b/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</w:r>
    </w:p>
    <w:p>
      <w:pPr>
        <w:pStyle w:val="Normal"/>
        <w:autoSpaceDE w:val="false"/>
        <w:rPr>
          <w:rFonts w:ascii="Times-Bold-TT;Times New Roman" w:hAnsi="Times-Bold-TT;Times New Roman" w:cs="Times-Bold-TT;Times New Roman"/>
          <w:b/>
          <w:b/>
          <w:bCs/>
          <w:lang w:val="ru-RU"/>
        </w:rPr>
      </w:pPr>
      <w:r>
        <w:rPr>
          <w:rFonts w:cs="Times-Bold-TT;Times New Roman" w:ascii="Times-Bold-TT;Times New Roman" w:hAnsi="Times-Bold-TT;Times New Roman"/>
          <w:b/>
          <w:bCs/>
          <w:lang w:val="ru-RU"/>
        </w:rPr>
        <w:t>1. Вы будете читать текст о маяке и о маячнике. Какие слова приходят вам в голову, когда вы слышите слово «маяк»?</w:t>
      </w:r>
    </w:p>
    <w:p>
      <w:pPr>
        <w:pStyle w:val="Normal"/>
        <w:autoSpaceDE w:val="false"/>
        <w:rPr>
          <w:rFonts w:ascii="Times-Roman-TT;Times New Roman" w:hAnsi="Times-Roman-TT;Times New Roman" w:cs="Times-Roman-TT;Times New Roman"/>
          <w:b/>
          <w:b/>
          <w:bCs/>
          <w:lang w:val="ru-RU"/>
        </w:rPr>
      </w:pPr>
      <w:r>
        <w:rPr>
          <w:rFonts w:cs="Times-Roman-TT;Times New Roman" w:ascii="Times-Roman-TT;Times New Roman" w:hAnsi="Times-Roman-TT;Times New Roman"/>
          <w:b/>
          <w:bCs/>
          <w:lang w:val="ru-RU"/>
        </w:rPr>
      </w:r>
    </w:p>
    <w:p>
      <w:pPr>
        <w:pStyle w:val="Normal"/>
        <w:autoSpaceDE w:val="false"/>
        <w:rPr>
          <w:rFonts w:ascii="Times-Bold-TT;Times New Roman" w:hAnsi="Times-Bold-TT;Times New Roman" w:cs="Times-Bold-TT;Times New Roman"/>
          <w:b/>
          <w:b/>
          <w:bCs/>
          <w:lang w:val="ru-RU"/>
        </w:rPr>
      </w:pPr>
      <w:r>
        <w:rPr>
          <w:rFonts w:cs="Times-Bold-TT;Times New Roman" w:ascii="Times-Bold-TT;Times New Roman" w:hAnsi="Times-Bold-TT;Times New Roman"/>
          <w:b/>
          <w:bCs/>
          <w:lang w:val="ru-RU"/>
        </w:rPr>
        <w:t>2. Как вы думаете, маяк символ чего? Почему?</w:t>
      </w:r>
    </w:p>
    <w:p>
      <w:pPr>
        <w:pStyle w:val="Normal"/>
        <w:autoSpaceDE w:val="false"/>
        <w:rPr>
          <w:rFonts w:ascii="Times-Roman-TT;Times New Roman" w:hAnsi="Times-Roman-TT;Times New Roman" w:cs="Times-Roman-TT;Times New Roman"/>
          <w:b/>
          <w:b/>
          <w:bCs/>
          <w:lang w:val="ru-RU"/>
        </w:rPr>
      </w:pPr>
      <w:r>
        <w:rPr>
          <w:rFonts w:cs="Times-Roman-TT;Times New Roman" w:ascii="Times-Roman-TT;Times New Roman" w:hAnsi="Times-Roman-TT;Times New Roman"/>
          <w:b/>
          <w:bCs/>
          <w:lang w:val="ru-RU"/>
        </w:rPr>
      </w:r>
    </w:p>
    <w:p>
      <w:pPr>
        <w:pStyle w:val="Normal"/>
        <w:autoSpaceDE w:val="false"/>
        <w:rPr>
          <w:rFonts w:ascii="Times-Bold-TT;Times New Roman" w:hAnsi="Times-Bold-TT;Times New Roman" w:cs="Times-Bold-TT;Times New Roman"/>
          <w:b/>
          <w:b/>
          <w:bCs/>
          <w:lang w:val="ru-RU"/>
        </w:rPr>
      </w:pPr>
      <w:r>
        <w:rPr>
          <w:rFonts w:cs="Times-Bold-TT;Times New Roman" w:ascii="Times-Bold-TT;Times New Roman" w:hAnsi="Times-Bold-TT;Times New Roman"/>
          <w:b/>
          <w:bCs/>
          <w:lang w:val="ru-RU"/>
        </w:rPr>
        <w:t>3. Какие из этих слов скорее всего будут в рассказе о маяке?</w:t>
      </w:r>
    </w:p>
    <w:p>
      <w:pPr>
        <w:pStyle w:val="Normal"/>
        <w:autoSpaceDE w:val="false"/>
        <w:ind w:left="708" w:hanging="0"/>
        <w:rPr/>
      </w:pPr>
      <w:r>
        <w:rPr>
          <w:rFonts w:cs="Times-Roman-TT;Times New Roman" w:ascii="Times-Roman-TT;Times New Roman" w:hAnsi="Times-Roman-TT;Times New Roman"/>
          <w:lang w:val="ru-RU"/>
        </w:rPr>
        <w:t>ружьё, остров, стрелять, корабль, мотив, светить, ветер, навигация, дождь, скучать, берег, лодка, убийца, туман, независимый, башня, волк, бояться,</w:t>
      </w:r>
    </w:p>
    <w:p>
      <w:pPr>
        <w:pStyle w:val="Normal"/>
        <w:autoSpaceDE w:val="false"/>
        <w:ind w:left="708" w:hanging="0"/>
        <w:rPr/>
      </w:pPr>
      <w:r>
        <w:rPr>
          <w:rFonts w:cs="Times-Roman-TT;Times New Roman" w:ascii="Times-Roman-TT;Times New Roman" w:hAnsi="Times-Roman-TT;Times New Roman"/>
          <w:lang w:val="ru-RU"/>
        </w:rPr>
        <w:t>алиби, мороз, страшный, зима.</w:t>
      </w:r>
    </w:p>
    <w:p>
      <w:pPr>
        <w:pStyle w:val="Normal"/>
        <w:autoSpaceDE w:val="false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Bold-TT;Times New Roman" w:ascii="Times-Bold-TT;Times New Roman" w:hAnsi="Times-Bold-TT;Times New Roman"/>
          <w:b/>
          <w:bCs/>
          <w:lang w:val="ru-RU"/>
        </w:rPr>
        <w:t>4. Разделите слова из упражнения 3 по четырём темам.</w:t>
      </w:r>
    </w:p>
    <w:p>
      <w:pPr>
        <w:pStyle w:val="Normal"/>
        <w:autoSpaceDE w:val="false"/>
        <w:ind w:left="708" w:hanging="0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  <w:t>море –</w:t>
      </w:r>
    </w:p>
    <w:p>
      <w:pPr>
        <w:pStyle w:val="Normal"/>
        <w:autoSpaceDE w:val="false"/>
        <w:ind w:left="708" w:hanging="0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  <w:t>преступление –</w:t>
      </w:r>
    </w:p>
    <w:p>
      <w:pPr>
        <w:pStyle w:val="Normal"/>
        <w:autoSpaceDE w:val="false"/>
        <w:ind w:left="708" w:hanging="0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  <w:t>маячник / маяк –</w:t>
      </w:r>
    </w:p>
    <w:p>
      <w:pPr>
        <w:pStyle w:val="Normal"/>
        <w:autoSpaceDE w:val="false"/>
        <w:ind w:left="708" w:hanging="0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  <w:t>погода –</w:t>
      </w:r>
    </w:p>
    <w:p>
      <w:pPr>
        <w:pStyle w:val="Normal"/>
        <w:autoSpaceDE w:val="false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</w:r>
    </w:p>
    <w:p>
      <w:pPr>
        <w:pStyle w:val="Normal"/>
        <w:autoSpaceDE w:val="false"/>
        <w:rPr>
          <w:rFonts w:ascii="Times-Bold-TT;Times New Roman" w:hAnsi="Times-Bold-TT;Times New Roman" w:cs="Times-Bold-TT;Times New Roman"/>
          <w:b/>
          <w:b/>
          <w:bCs/>
          <w:lang w:val="ru-RU"/>
        </w:rPr>
      </w:pPr>
      <w:r>
        <w:rPr>
          <w:rFonts w:cs="Times-Bold-TT;Times New Roman" w:ascii="Times-Bold-TT;Times New Roman" w:hAnsi="Times-Bold-TT;Times New Roman"/>
          <w:b/>
          <w:bCs/>
          <w:lang w:val="ru-RU"/>
        </w:rPr>
        <w:t>5. Вставьте слова в скобках в правильной форме.</w:t>
      </w:r>
    </w:p>
    <w:p>
      <w:pPr>
        <w:pStyle w:val="Normal"/>
        <w:autoSpaceDE w:val="false"/>
        <w:rPr/>
      </w:pPr>
      <w:r>
        <w:rPr>
          <w:rFonts w:cs="Times-Roman-TT;Times New Roman" w:ascii="Times-Roman-TT;Times New Roman" w:hAnsi="Times-Roman-TT;Times New Roman"/>
          <w:lang w:val="ru-RU"/>
        </w:rPr>
        <w:t>Маячник не боится [волк] ___</w:t>
      </w:r>
      <w:r>
        <w:rPr>
          <w:rFonts w:cs="Times-Roman-TT;Times New Roman"/>
          <w:lang w:val="ru-RU"/>
        </w:rPr>
        <w:t>_</w:t>
      </w:r>
      <w:r>
        <w:rPr>
          <w:rFonts w:cs="Times-Roman-TT;Times New Roman" w:ascii="Times-Roman-TT;Times New Roman" w:hAnsi="Times-Roman-TT;Times New Roman"/>
          <w:lang w:val="ru-RU"/>
        </w:rPr>
        <w:t>_________, а волк боится [маячник] ____</w:t>
      </w:r>
      <w:r>
        <w:rPr>
          <w:rFonts w:cs="Times-Roman-TT;Times New Roman"/>
          <w:lang w:val="ru-RU"/>
        </w:rPr>
        <w:t>_____</w:t>
      </w:r>
      <w:r>
        <w:rPr>
          <w:rFonts w:cs="Times-Roman-TT;Times New Roman" w:ascii="Times-Roman-TT;Times New Roman" w:hAnsi="Times-Roman-TT;Times New Roman"/>
          <w:lang w:val="ru-RU"/>
        </w:rPr>
        <w:t>________.</w:t>
      </w:r>
    </w:p>
    <w:p>
      <w:pPr>
        <w:pStyle w:val="Normal"/>
        <w:autoSpaceDE w:val="false"/>
        <w:rPr/>
      </w:pPr>
      <w:r>
        <w:rPr>
          <w:rFonts w:cs="Times-Roman-TT;Times New Roman" w:ascii="Times-Roman-TT;Times New Roman" w:hAnsi="Times-Roman-TT;Times New Roman"/>
          <w:lang w:val="ru-RU"/>
        </w:rPr>
        <w:t>Убийца выстрелил из [ружьё] ________</w:t>
      </w:r>
      <w:r>
        <w:rPr>
          <w:rFonts w:cs="Times-Roman-TT;Times New Roman"/>
          <w:lang w:val="ru-RU"/>
        </w:rPr>
        <w:t>_____</w:t>
      </w:r>
      <w:r>
        <w:rPr>
          <w:rFonts w:cs="Times-Roman-TT;Times New Roman" w:ascii="Times-Roman-TT;Times New Roman" w:hAnsi="Times-Roman-TT;Times New Roman"/>
          <w:lang w:val="ru-RU"/>
        </w:rPr>
        <w:t>___ и убежал в [туман] ___</w:t>
      </w:r>
      <w:r>
        <w:rPr>
          <w:rFonts w:cs="Times-Roman-TT;Times New Roman"/>
          <w:lang w:val="ru-RU"/>
        </w:rPr>
        <w:t>____</w:t>
      </w:r>
      <w:r>
        <w:rPr>
          <w:rFonts w:cs="Times-Roman-TT;Times New Roman" w:ascii="Times-Roman-TT;Times New Roman" w:hAnsi="Times-Roman-TT;Times New Roman"/>
          <w:lang w:val="ru-RU"/>
        </w:rPr>
        <w:t>_________.</w:t>
      </w:r>
    </w:p>
    <w:p>
      <w:pPr>
        <w:pStyle w:val="Normal"/>
        <w:autoSpaceDE w:val="false"/>
        <w:rPr/>
      </w:pPr>
      <w:r>
        <w:rPr>
          <w:rFonts w:cs="Times-Roman-TT;Times New Roman" w:ascii="Times-Roman-TT;Times New Roman" w:hAnsi="Times-Roman-TT;Times New Roman"/>
          <w:lang w:val="ru-RU"/>
        </w:rPr>
        <w:t>Недалеко от [берег] ___</w:t>
      </w:r>
      <w:r>
        <w:rPr>
          <w:rFonts w:cs="Times-Roman-TT;Times New Roman"/>
          <w:lang w:val="ru-RU"/>
        </w:rPr>
        <w:t>_</w:t>
      </w:r>
      <w:r>
        <w:rPr>
          <w:rFonts w:cs="Times-Roman-TT;Times New Roman" w:ascii="Times-Roman-TT;Times New Roman" w:hAnsi="Times-Roman-TT;Times New Roman"/>
          <w:lang w:val="ru-RU"/>
        </w:rPr>
        <w:t>____________ маячник увидел пустую [лодка] _______</w:t>
      </w:r>
      <w:r>
        <w:rPr>
          <w:rFonts w:cs="Times-Roman-TT;Times New Roman"/>
          <w:lang w:val="ru-RU"/>
        </w:rPr>
        <w:t>___</w:t>
      </w:r>
      <w:r>
        <w:rPr>
          <w:rFonts w:cs="Times-Roman-TT;Times New Roman" w:ascii="Times-Roman-TT;Times New Roman" w:hAnsi="Times-Roman-TT;Times New Roman"/>
          <w:lang w:val="ru-RU"/>
        </w:rPr>
        <w:t>___.</w:t>
      </w:r>
    </w:p>
    <w:p>
      <w:pPr>
        <w:pStyle w:val="Normal"/>
        <w:autoSpaceDE w:val="false"/>
        <w:rPr/>
      </w:pPr>
      <w:r>
        <w:rPr>
          <w:rFonts w:cs="Times-Roman-TT;Times New Roman" w:ascii="Times-Roman-TT;Times New Roman" w:hAnsi="Times-Roman-TT;Times New Roman"/>
          <w:lang w:val="ru-RU"/>
        </w:rPr>
        <w:t>У [убийца] ______</w:t>
      </w:r>
      <w:r>
        <w:rPr>
          <w:rFonts w:cs="Times-Roman-TT;Times New Roman"/>
          <w:lang w:val="ru-RU"/>
        </w:rPr>
        <w:t>_</w:t>
      </w:r>
      <w:r>
        <w:rPr>
          <w:rFonts w:cs="Times-Roman-TT;Times New Roman" w:ascii="Times-Roman-TT;Times New Roman" w:hAnsi="Times-Roman-TT;Times New Roman"/>
          <w:lang w:val="ru-RU"/>
        </w:rPr>
        <w:t>____ не было алиби, потому что он был на [остров] _________ один.</w:t>
      </w:r>
    </w:p>
    <w:p>
      <w:pPr>
        <w:pStyle w:val="Normal"/>
        <w:autoSpaceDE w:val="false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Bold-TT;Times New Roman" w:ascii="Times-Bold-TT;Times New Roman" w:hAnsi="Times-Bold-TT;Times New Roman"/>
          <w:b/>
          <w:bCs/>
          <w:lang w:val="ru-RU"/>
        </w:rPr>
        <w:t>6. Выберите черты характера, которые необходимо иметь маячнику.</w:t>
      </w:r>
    </w:p>
    <w:p>
      <w:pPr>
        <w:pStyle w:val="Normal"/>
        <w:autoSpaceDE w:val="false"/>
        <w:ind w:left="708" w:hanging="0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  <w:t>сильный, смелый, добрый, независимый, общительный,</w:t>
      </w:r>
      <w:r>
        <w:rPr>
          <w:rFonts w:cs="Times-Roman-TT;Times New Roman"/>
          <w:lang w:val="ru-RU"/>
        </w:rPr>
        <w:t xml:space="preserve"> </w:t>
      </w:r>
      <w:r>
        <w:rPr>
          <w:rFonts w:cs="Times-Roman-TT;Times New Roman" w:ascii="Times-Roman-TT;Times New Roman" w:hAnsi="Times-Roman-TT;Times New Roman"/>
          <w:lang w:val="ru-RU"/>
        </w:rPr>
        <w:t>гостеприимный, трудолюбивый, бесстрашный,</w:t>
      </w:r>
      <w:r>
        <w:rPr>
          <w:rFonts w:cs="Times-Roman-TT;Times New Roman"/>
          <w:lang w:val="ru-RU"/>
        </w:rPr>
        <w:t xml:space="preserve"> </w:t>
      </w:r>
      <w:r>
        <w:rPr>
          <w:rFonts w:cs="Times-Roman-TT;Times New Roman" w:ascii="Times-Roman-TT;Times New Roman" w:hAnsi="Times-Roman-TT;Times New Roman"/>
          <w:lang w:val="ru-RU"/>
        </w:rPr>
        <w:t>образованный, пассивный, весёлый, разговорчивый,</w:t>
      </w:r>
      <w:r>
        <w:rPr>
          <w:rFonts w:cs="Times-Roman-TT;Times New Roman"/>
          <w:lang w:val="ru-RU"/>
        </w:rPr>
        <w:t xml:space="preserve"> </w:t>
      </w:r>
      <w:r>
        <w:rPr>
          <w:rFonts w:cs="Times-Roman-TT;Times New Roman" w:ascii="Times-Roman-TT;Times New Roman" w:hAnsi="Times-Roman-TT;Times New Roman"/>
          <w:lang w:val="ru-RU"/>
        </w:rPr>
        <w:t>хитрый</w:t>
      </w:r>
      <w:r>
        <w:rPr>
          <w:rFonts w:cs="Times-Roman-TT;Times New Roman"/>
          <w:lang w:val="ru-RU"/>
        </w:rPr>
        <w:t>, честный</w:t>
      </w:r>
      <w:r>
        <w:rPr>
          <w:rFonts w:cs="Times-Roman-TT;Times New Roman" w:ascii="Times-Roman-TT;Times New Roman" w:hAnsi="Times-Roman-TT;Times New Roman"/>
          <w:lang w:val="ru-RU"/>
        </w:rPr>
        <w:t>.</w:t>
      </w:r>
    </w:p>
    <w:p>
      <w:pPr>
        <w:pStyle w:val="Normal"/>
        <w:autoSpaceDE w:val="false"/>
        <w:rPr>
          <w:rFonts w:ascii="Times-Roman-TT;Times New Roman" w:hAnsi="Times-Roman-TT;Times New Roman" w:cs="Times-Roman-TT;Times New Roman"/>
          <w:lang w:val="ru-RU"/>
        </w:rPr>
      </w:pPr>
      <w:r>
        <w:rPr>
          <w:rFonts w:cs="Times-Roman-TT;Times New Roman" w:ascii="Times-Roman-TT;Times New Roman" w:hAnsi="Times-Roman-TT;Times New Roman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  <w:t>7. Подберите антонимы к следующим прилагательным из списка в упражнении 6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А) зло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Б) грустный _______________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lang w:val="ru-RU"/>
        </w:rPr>
        <w:t>В) простодушн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Г) труслив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Д) активн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Е) несамостоятельн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Ж) слаб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З) ленив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И) молчаливый _______________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К) замкнутый _______________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  <w:t xml:space="preserve">8. Заполните пропуски словом </w:t>
      </w:r>
      <w:r>
        <w:rPr>
          <w:rFonts w:cs="Times-BoldItalic;Arial" w:ascii="Times-BoldItalic;Arial" w:hAnsi="Times-BoldItalic;Arial"/>
          <w:b/>
          <w:bCs/>
          <w:i/>
          <w:iCs/>
          <w:lang w:val="ru-RU"/>
        </w:rPr>
        <w:t xml:space="preserve">который </w:t>
      </w:r>
      <w:r>
        <w:rPr>
          <w:rFonts w:cs="Times-Bold;Times New Roman" w:ascii="Times-Bold;Times New Roman" w:hAnsi="Times-Bold;Times New Roman"/>
          <w:b/>
          <w:bCs/>
          <w:lang w:val="ru-RU"/>
        </w:rPr>
        <w:t>в нужном падеже. Предложите свои определения в конце упражнения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А) Замкнутый человек – это человек, у _______________ мало друзей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Б) Образованный человек – это человек, с _______________ интересно говорить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В) Весёлый человек – это человек, _______________ всегда весело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Г) Пассивный человек – это человек, _______________ ничего не хочется делать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Д) Некультурный человек – это человек, у _______________ мало знаний.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lang w:val="ru-RU"/>
        </w:rPr>
        <w:t>Е) Гостеприимный человек – это человек, к ____________ любят ходить в гости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Ж) Ленивый человек – это _____________________________________________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З) Слабый человек – это _____________________________________________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  <w:t>9. Прочитайте текст и найдите слова, использованные для описания характера маячника.</w:t>
      </w:r>
    </w:p>
    <w:p>
      <w:pPr>
        <w:pStyle w:val="Normal"/>
        <w:autoSpaceDE w:val="false"/>
        <w:jc w:val="center"/>
        <w:rPr>
          <w:rFonts w:ascii="HelveticaCYBold;Times New Roman" w:hAnsi="HelveticaCYBold;Times New Roman" w:cs="HelveticaCYBold;Times New Roman"/>
          <w:b/>
          <w:b/>
          <w:bCs/>
          <w:lang w:val="ru-RU"/>
        </w:rPr>
      </w:pPr>
      <w:r>
        <w:rPr>
          <w:rFonts w:cs="HelveticaCYBold;Times New Roman" w:ascii="HelveticaCYBold;Times New Roman" w:hAnsi="HelveticaCYBold;Times New Roman"/>
          <w:b/>
          <w:bCs/>
          <w:lang w:val="ru-RU"/>
        </w:rPr>
        <w:t>НАЧАЛЬНИК МАЯКА</w:t>
      </w:r>
    </w:p>
    <w:p>
      <w:pPr>
        <w:pStyle w:val="Normal"/>
        <w:autoSpaceDE w:val="false"/>
        <w:jc w:val="center"/>
        <w:rPr>
          <w:rFonts w:ascii="HelveticaCYOblique;Arial" w:hAnsi="HelveticaCYOblique;Arial" w:cs="HelveticaCYOblique;Arial"/>
          <w:i/>
          <w:i/>
          <w:iCs/>
          <w:lang w:val="ru-RU"/>
        </w:rPr>
      </w:pPr>
      <w:r>
        <w:rPr>
          <w:rFonts w:cs="HelveticaCYOblique;Arial" w:ascii="HelveticaCYOblique;Arial" w:hAnsi="HelveticaCYOblique;Arial"/>
          <w:i/>
          <w:iCs/>
          <w:lang w:val="ru-RU"/>
        </w:rPr>
        <w:t>Наталья Бесхлебная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i/>
          <w:i/>
          <w:iCs/>
          <w:lang w:val="ru-RU"/>
        </w:rPr>
      </w:pPr>
      <w:r>
        <w:rPr>
          <w:rFonts w:cs="Times-Roman;Times New Roman" w:ascii="Times-Roman;Times New Roman" w:hAnsi="Times-Roman;Times New Roman"/>
          <w:i/>
          <w:iCs/>
          <w:lang w:val="ru-R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Белым назвали это море, потому что зима здесь длится около восьми месяцев, и вода тогда покрывается льдом и снегом. В навигационный период, цвет воды Белого моря меняется в зависимости от погоды и цвета неба. Небо здесь суровое и часто совершенно бесцветное, а глубокая холодная вода непрозрачная и серо-голубая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Островов в Белом море много, и на тех, которые лежат около важных фарватеров, находятся маяки. Маячники постоянно общаются друг с другом по рации, но никогда не ходят друг к другу в гости. Начальник маяка на острове Ромбак Павел Петрович живёт на острове совершенно один. Предшественник Павла Петровича жил здесь с семьёй. В 2005 году он и его жена были найдены на острове застреленными из охотничьего ружья. Сразу после несчастья должность начальника маяка предложили Павлу Петровичу. Он согласился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Когда мы подплыли к острову, навстречу нам никто не вышел. Но как только мы сошли на берег, из тумана появился худой человек лет сорока, с очень загорелым лицом. Маячник представился, попросил объяснить, кто мы такие и что тут делаем, и согласился поговорить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В его резких и сухих манерах, в редких улыбках, в неловкости, с которой он приглашал нас на чай, чувствовался отшельник. Настоящий северный маячник независимый и очень суровый, но открытый, не страшный – такой, у которого всё можно спросить. Один вопрос, который я не стала задавать ему: почему он живёт один, был ли он когда-нибудь женат…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</w:t>
      </w:r>
      <w:r>
        <w:rPr>
          <w:rFonts w:cs="Times-Roman;Times New Roman" w:ascii="Times-Roman;Times New Roman" w:hAnsi="Times-Roman;Times New Roman"/>
          <w:lang w:val="ru-RU"/>
        </w:rPr>
        <w:t>. Скажите, пожалуйста, что случилось с предыдущим маячником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</w:t>
      </w:r>
      <w:r>
        <w:rPr>
          <w:rFonts w:cs="Times-Roman;Times New Roman" w:ascii="Times-Roman;Times New Roman" w:hAnsi="Times-Roman;Times New Roman"/>
          <w:lang w:val="ru-RU"/>
        </w:rPr>
        <w:t>. Нам сказали, что он сам жену свою застрелил и сам застрелился, никто не знает, почему это случилось. А я тут не первый раз, девять лет назад работал тут техником, но не сработался с начальником маяка и решил уйти. Не нашли общий язык, здесь нужно такой характер иметь…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.</w:t>
      </w:r>
      <w:r>
        <w:rPr>
          <w:rFonts w:cs="Times-Roman;Times New Roman" w:ascii="Times-Roman;Times New Roman" w:hAnsi="Times-Roman;Times New Roman"/>
          <w:lang w:val="ru-RU"/>
        </w:rPr>
        <w:t xml:space="preserve"> Какой характер нужно здесь иметь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</w:t>
      </w:r>
      <w:r>
        <w:rPr>
          <w:rFonts w:cs="Times-Roman;Times New Roman" w:ascii="Times-Roman;Times New Roman" w:hAnsi="Times-Roman;Times New Roman"/>
          <w:lang w:val="ru-RU"/>
        </w:rPr>
        <w:t>. Маячники – это волки-одиночки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.</w:t>
      </w:r>
      <w:r>
        <w:rPr>
          <w:rFonts w:cs="Times-Roman;Times New Roman" w:ascii="Times-Roman;Times New Roman" w:hAnsi="Times-Roman;Times New Roman"/>
          <w:lang w:val="ru-RU"/>
        </w:rPr>
        <w:t xml:space="preserve"> А где ваш дом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</w:t>
      </w:r>
      <w:r>
        <w:rPr>
          <w:rFonts w:cs="Times-Roman;Times New Roman" w:ascii="Times-Roman;Times New Roman" w:hAnsi="Times-Roman;Times New Roman"/>
          <w:lang w:val="ru-RU"/>
        </w:rPr>
        <w:t>. Весь остров мой дом. Здесь всё моё, и море тоже моё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</w:t>
      </w:r>
      <w:r>
        <w:rPr>
          <w:rFonts w:cs="Times-Roman;Times New Roman" w:ascii="Times-Roman;Times New Roman" w:hAnsi="Times-Roman;Times New Roman"/>
          <w:lang w:val="ru-RU"/>
        </w:rPr>
        <w:t>. Вам не страшно тут одному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.</w:t>
      </w:r>
      <w:r>
        <w:rPr>
          <w:rFonts w:cs="Times-Roman;Times New Roman" w:ascii="Times-Roman;Times New Roman" w:hAnsi="Times-Roman;Times New Roman"/>
          <w:lang w:val="ru-RU"/>
        </w:rPr>
        <w:t xml:space="preserve"> А чего мне бояться? Вот вы приехали всемером, вам не страшно?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b/>
          <w:lang w:val="ru-RU"/>
        </w:rPr>
        <w:t>Н.Б</w:t>
      </w:r>
      <w:r>
        <w:rPr>
          <w:rFonts w:cs="Times-Roman;Times New Roman" w:ascii="Times-Roman;Times New Roman" w:hAnsi="Times-Roman;Times New Roman"/>
          <w:lang w:val="ru-RU"/>
        </w:rPr>
        <w:t>. Да, страшновато, наверно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</w:t>
      </w:r>
      <w:r>
        <w:rPr>
          <w:rFonts w:cs="Times-Roman;Times New Roman" w:ascii="Times-Roman;Times New Roman" w:hAnsi="Times-Roman;Times New Roman"/>
          <w:lang w:val="ru-RU"/>
        </w:rPr>
        <w:t>. А мне не страшно, всемером страшнее, один за другого переживает, а я – один, за кого мне бояться? Только за себя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.</w:t>
      </w:r>
      <w:r>
        <w:rPr>
          <w:rFonts w:cs="Times-Roman;Times New Roman" w:ascii="Times-Roman;Times New Roman" w:hAnsi="Times-Roman;Times New Roman"/>
          <w:lang w:val="ru-RU"/>
        </w:rPr>
        <w:t xml:space="preserve"> Если бы вы были тут с семьёй, вам было бы сложнее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.</w:t>
      </w:r>
      <w:r>
        <w:rPr>
          <w:rFonts w:cs="Times-Roman;Times New Roman" w:ascii="Times-Roman;Times New Roman" w:hAnsi="Times-Roman;Times New Roman"/>
          <w:lang w:val="ru-RU"/>
        </w:rPr>
        <w:t xml:space="preserve"> Да, думать больше надо. Своё здоровье неважно, а за родных и близких волнуешься. А я один, за кого мне бояться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.</w:t>
      </w:r>
      <w:r>
        <w:rPr>
          <w:rFonts w:cs="Times-Roman;Times New Roman" w:ascii="Times-Roman;Times New Roman" w:hAnsi="Times-Roman;Times New Roman"/>
          <w:lang w:val="ru-RU"/>
        </w:rPr>
        <w:t xml:space="preserve"> Бывает ли вам когда-нибудь тут скучно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.</w:t>
      </w:r>
      <w:r>
        <w:rPr>
          <w:rFonts w:cs="Times-Roman;Times New Roman" w:ascii="Times-Roman;Times New Roman" w:hAnsi="Times-Roman;Times New Roman"/>
          <w:lang w:val="ru-RU"/>
        </w:rPr>
        <w:t xml:space="preserve"> Нет, не скучаю никогда, я всегда нахожу, что делать. Не планирую никогда, но всегда куча дел, не хватает дня. То лодку надо починить, то сетки перебрать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</w:t>
      </w:r>
      <w:r>
        <w:rPr>
          <w:rFonts w:cs="Times-Roman;Times New Roman" w:ascii="Times-Roman;Times New Roman" w:hAnsi="Times-Roman;Times New Roman"/>
          <w:lang w:val="ru-RU"/>
        </w:rPr>
        <w:t>. А зимой есть связь с берегом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.</w:t>
      </w:r>
      <w:r>
        <w:rPr>
          <w:rFonts w:cs="Times-Roman;Times New Roman" w:ascii="Times-Roman;Times New Roman" w:hAnsi="Times-Roman;Times New Roman"/>
          <w:lang w:val="ru-RU"/>
        </w:rPr>
        <w:t xml:space="preserve"> По-разному, от зимы зависит, от ветров, от морозов, вода не каждый год замерзает, эту зиму не замёрзла, так что не было никакой связи. Зимой корабли не ходят здесь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.</w:t>
      </w:r>
      <w:r>
        <w:rPr>
          <w:rFonts w:cs="Times-Roman;Times New Roman" w:ascii="Times-Roman;Times New Roman" w:hAnsi="Times-Roman;Times New Roman"/>
          <w:lang w:val="ru-RU"/>
        </w:rPr>
        <w:t xml:space="preserve"> А по льду приходит к вам кто-нибудь в гости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.</w:t>
      </w:r>
      <w:r>
        <w:rPr>
          <w:rFonts w:cs="Times-Roman;Times New Roman" w:ascii="Times-Roman;Times New Roman" w:hAnsi="Times-Roman;Times New Roman"/>
          <w:lang w:val="ru-RU"/>
        </w:rPr>
        <w:t xml:space="preserve"> Волки приходят, бывает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Н.Б.</w:t>
      </w:r>
      <w:r>
        <w:rPr>
          <w:rFonts w:cs="Times-Roman;Times New Roman" w:ascii="Times-Roman;Times New Roman" w:hAnsi="Times-Roman;Times New Roman"/>
          <w:lang w:val="ru-RU"/>
        </w:rPr>
        <w:t xml:space="preserve"> Боитесь?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lang w:val="ru-RU"/>
        </w:rPr>
        <w:t>П.П.</w:t>
      </w:r>
      <w:r>
        <w:rPr>
          <w:rFonts w:cs="Times-Roman;Times New Roman" w:ascii="Times-Roman;Times New Roman" w:hAnsi="Times-Roman;Times New Roman"/>
          <w:lang w:val="ru-RU"/>
        </w:rPr>
        <w:t xml:space="preserve"> Это волк боится человека. А вот этой зимой лиса пришла. Не знаю, каким образом, видимо на льдине принесло. Теперь здесь живёт со мной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Когда мы отплывали, туман уже рассеялся. На берегу стояла одинокая фигура маячника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  <w:t>10. Прочитайте текст ещё раз и определите, с какими из этих высказываний согласился бы маячник Павел Петрович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А. Я не люблю животных и боюсь их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Б. Человек не может жить один, потому что ему будет очень скучно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В. Быть одному проще, чем быть в компании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Г. Чтобы работать маячником, нужно уметь общаться с людьми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Д. У меня очень мало свободного времени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Е. Для меня работа – это мой дом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ru-RU"/>
        </w:rPr>
        <w:t>11. Прочитайте предложения, которые описывают один день маячника. Поставьте их в правильном порядке. Придумайте конец истории. Перескажите её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A. Вдруг водитель одной из машин начал громко сигналить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Б. Каждый день он просыпается в 6 часов утра, пьёт чай и делает зарядку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В. Павел Петрович проснулся, посмотрел в окно и увидел большой корабль у берегов острова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Г. Однако, сейчас уже восемь часов утра, а Павел Петрович всё ещё спит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Д. Затем он идёт к маяку, проверяет, всё ли в порядке и идёт на берег чинить лодку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Е. Павел Петрович – старый маячник. Он живёт на острове один.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Ж. Ему снится большой город и машины на шоссе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lang w:val="ru-RU"/>
        </w:rPr>
        <w:t xml:space="preserve">12. Как вы знаете, в предложениях с наречиями типа </w:t>
      </w:r>
      <w:r>
        <w:rPr>
          <w:rFonts w:cs="Times-BoldItalic;Arial" w:ascii="Times-BoldItalic;Arial" w:hAnsi="Times-BoldItalic;Arial"/>
          <w:b/>
          <w:bCs/>
          <w:i/>
          <w:iCs/>
          <w:lang w:val="ru-RU"/>
        </w:rPr>
        <w:t xml:space="preserve">скучно, весело, страшно, одиноко, грустно, холодно, интересно </w:t>
      </w:r>
      <w:r>
        <w:rPr>
          <w:rFonts w:cs="Times-Bold;Times New Roman" w:ascii="Times-Bold;Times New Roman" w:hAnsi="Times-Bold;Times New Roman"/>
          <w:b/>
          <w:bCs/>
          <w:lang w:val="ru-RU"/>
        </w:rPr>
        <w:t>субъект должен быть в дательном падеже. Составьте предложения c этими наречиями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А. [Маячник] _________________________________________ жить на острове одному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Б. [Маленькие дети] _____________________________________ весь день сидеть дома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В. [Выпускники университета] ________________________ начинать взрослую жизнь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Г. [Моя подруга] __________________________________________ ходить в кино одной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Д. [Cтуденты] ___________________________________________ петь песни под гитару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Е. [Все родители] _______________________________________ говорить о своих детях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lang w:val="ru-RU"/>
        </w:rPr>
        <w:t>Ж. [Белые медведи] ___________________</w:t>
      </w:r>
      <w:r>
        <w:rPr>
          <w:rFonts w:cs="Times-Roman;Times New Roman"/>
          <w:lang w:val="ru-RU"/>
        </w:rPr>
        <w:t>____________</w:t>
      </w:r>
      <w:r>
        <w:rPr>
          <w:rFonts w:cs="Times-Roman;Times New Roman" w:ascii="Times-Roman;Times New Roman" w:hAnsi="Times-Roman;Times New Roman"/>
          <w:lang w:val="ru-RU"/>
        </w:rPr>
        <w:t>____________ жить в Арктике.</w:t>
      </w:r>
    </w:p>
    <w:p>
      <w:pPr>
        <w:pStyle w:val="Normal"/>
        <w:autoSpaceDE w:val="false"/>
        <w:jc w:val="center"/>
        <w:rPr/>
      </w:pPr>
      <w:r>
        <w:rPr>
          <w:rFonts w:cs="HelveticaCYBold;Times New Roman"/>
          <w:b/>
          <w:bCs/>
          <w:color w:val="730000"/>
          <w:lang w:val="ru-RU"/>
        </w:rPr>
        <w:t>ЧАСТ</w:t>
      </w:r>
      <w:r>
        <w:rPr>
          <w:rFonts w:cs="HelveticaCYBold;Times New Roman" w:ascii="HelveticaCYBold;Times New Roman" w:hAnsi="HelveticaCYBold;Times New Roman"/>
          <w:b/>
          <w:bCs/>
          <w:color w:val="730000"/>
          <w:lang w:val="ru-RU"/>
        </w:rPr>
        <w:t>Ь II</w:t>
      </w:r>
    </w:p>
    <w:p>
      <w:pPr>
        <w:pStyle w:val="Normal"/>
        <w:autoSpaceDE w:val="false"/>
        <w:jc w:val="center"/>
        <w:rPr>
          <w:rFonts w:ascii="HelveticaCYBold;Times New Roman" w:hAnsi="HelveticaCYBold;Times New Roman" w:cs="HelveticaCYBold;Times New Roman"/>
          <w:b/>
          <w:b/>
          <w:bCs/>
          <w:color w:val="000000"/>
          <w:lang w:val="ru-RU"/>
        </w:rPr>
      </w:pPr>
      <w:r>
        <w:rPr>
          <w:rFonts w:cs="HelveticaCYBold;Times New Roman" w:ascii="HelveticaCYBold;Times New Roman" w:hAnsi="HelveticaCYBold;Times New Roman"/>
          <w:b/>
          <w:bCs/>
          <w:color w:val="000000"/>
          <w:lang w:val="ru-RU"/>
        </w:rPr>
        <w:t>КТО УБИЙЦА?</w:t>
      </w:r>
    </w:p>
    <w:p>
      <w:pPr>
        <w:pStyle w:val="Normal"/>
        <w:autoSpaceDE w:val="false"/>
        <w:rPr>
          <w:rFonts w:ascii="HelveticaCYBold;Times New Roman" w:hAnsi="HelveticaCYBold;Times New Roman" w:cs="HelveticaCYBold;Times New Roman"/>
          <w:b/>
          <w:b/>
          <w:bCs/>
          <w:color w:val="000000"/>
          <w:lang w:val="ru-RU"/>
        </w:rPr>
      </w:pPr>
      <w:r>
        <w:rPr>
          <w:rFonts w:cs="HelveticaCYBold;Times New Roman" w:ascii="HelveticaCYBold;Times New Roman" w:hAnsi="HelveticaCY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lang w:val="ru-RU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  <w:t>13. В статье, которую вы читали в первой части, Павел Петрович говорит о том, что его предшественник был убит. Найдите в тексте, что он говорит об убийстве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color w:val="000000"/>
          <w:lang w:val="ru-RU"/>
        </w:rPr>
      </w:pPr>
      <w:r>
        <w:rPr>
          <w:rFonts w:cs="Times-Bold;Times New Roman" w:ascii="Times-Bold;Times New Roman" w:hAnsi="Times-Bold;Times New Roman"/>
          <w:b/>
          <w:bCs/>
          <w:color w:val="000000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  <w:t>14. Прочитайте заметку о смерти маячника. Ответьте на вопросы.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lang w:val="ru-RU"/>
        </w:rPr>
        <w:t>А. Как зовут маячника и его жену? Сколько им было лет?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lang w:val="ru-RU"/>
        </w:rPr>
        <w:t>Б. Где и когда они были убиты?</w:t>
      </w:r>
    </w:p>
    <w:p>
      <w:pPr>
        <w:pStyle w:val="Normal"/>
        <w:autoSpaceDE w:val="false"/>
        <w:ind w:left="708" w:hanging="0"/>
        <w:rPr/>
      </w:pPr>
      <w:r>
        <w:rPr>
          <w:rFonts w:cs="Times-Roman;Times New Roman" w:ascii="Times-Roman;Times New Roman" w:hAnsi="Times-Roman;Times New Roman"/>
          <w:lang w:val="ru-RU"/>
        </w:rPr>
        <w:t>В. Кто и когда нашел убитых?</w:t>
      </w:r>
    </w:p>
    <w:p>
      <w:pPr>
        <w:pStyle w:val="Normal"/>
        <w:autoSpaceDE w:val="false"/>
        <w:ind w:left="708" w:hanging="0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Г. Есть подозреваемые?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</w:r>
    </w:p>
    <w:p>
      <w:pPr>
        <w:pStyle w:val="Normal"/>
        <w:autoSpaceDE w:val="false"/>
        <w:jc w:val="both"/>
        <w:rPr>
          <w:rFonts w:ascii="Monaco;Courier New" w:hAnsi="Monaco;Courier New" w:cs="Monaco;Courier New"/>
          <w:lang w:val="ru-RU"/>
        </w:rPr>
      </w:pPr>
      <w:r>
        <w:rPr>
          <w:rFonts w:cs="Monaco;Courier New" w:ascii="Monaco;Courier New" w:hAnsi="Monaco;Courier New"/>
          <w:lang w:val="ru-RU"/>
        </w:rPr>
        <w:t>В Карелии на острове Ромбак в Белом море произошло двойное убийство: от руки неизвестного преступника погибли смотритель маяка Кузьма Борисович и его жена Светлана.</w:t>
      </w:r>
    </w:p>
    <w:p>
      <w:pPr>
        <w:pStyle w:val="Normal"/>
        <w:autoSpaceDE w:val="false"/>
        <w:jc w:val="both"/>
        <w:rPr>
          <w:rFonts w:ascii="Monaco;Courier New" w:hAnsi="Monaco;Courier New" w:cs="Monaco;Courier New"/>
          <w:lang w:val="ru-RU"/>
        </w:rPr>
      </w:pPr>
      <w:r>
        <w:rPr>
          <w:rFonts w:cs="Monaco;Courier New" w:ascii="Monaco;Courier New" w:hAnsi="Monaco;Courier New"/>
          <w:lang w:val="ru-RU"/>
        </w:rPr>
      </w:r>
    </w:p>
    <w:p>
      <w:pPr>
        <w:pStyle w:val="Normal"/>
        <w:autoSpaceDE w:val="false"/>
        <w:jc w:val="both"/>
        <w:rPr>
          <w:rFonts w:ascii="Monaco;Courier New" w:hAnsi="Monaco;Courier New" w:cs="Monaco;Courier New"/>
          <w:lang w:val="ru-RU"/>
        </w:rPr>
      </w:pPr>
      <w:r>
        <w:rPr>
          <w:rFonts w:cs="Monaco;Courier New" w:ascii="Monaco;Courier New" w:hAnsi="Monaco;Courier New"/>
          <w:lang w:val="ru-RU"/>
        </w:rPr>
        <w:t>Как сообщили агентству “Интертайп” в среду в региональном управлении МВД, тела 42-летнего мужчины и его 36-летней жены обнаружили их дети, когда после выходных приехали на остров. Как установила экспертиза, мужчина и женщина были застрелены из охотничьего ружья. Смерть предположительно наступила в субботу около 18:00.</w:t>
      </w:r>
    </w:p>
    <w:p>
      <w:pPr>
        <w:pStyle w:val="Normal"/>
        <w:autoSpaceDE w:val="false"/>
        <w:jc w:val="both"/>
        <w:rPr>
          <w:rFonts w:ascii="Monaco;Courier New" w:hAnsi="Monaco;Courier New" w:cs="Monaco;Courier New"/>
          <w:lang w:val="ru-RU"/>
        </w:rPr>
      </w:pPr>
      <w:r>
        <w:rPr>
          <w:rFonts w:cs="Monaco;Courier New" w:ascii="Monaco;Courier New" w:hAnsi="Monaco;Courier New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cs="Monaco;Courier New" w:ascii="Monaco;Courier New" w:hAnsi="Monaco;Courier New"/>
          <w:lang w:val="ru-RU"/>
        </w:rPr>
        <w:t>Расследованием двойного убийства занимается прокуратура. Дети погибших считают, что смотритель маяка застрелил их мать, после чего застрелился сам. Однако эту версию в прокуратуре пока не называют основной.</w:t>
      </w:r>
    </w:p>
    <w:p>
      <w:pPr>
        <w:pStyle w:val="Normal"/>
        <w:autoSpaceDE w:val="false"/>
        <w:rPr>
          <w:rFonts w:ascii="Monaco;Courier New" w:hAnsi="Monaco;Courier New" w:cs="Monaco;Courier New"/>
          <w:lang w:val="ru-RU"/>
        </w:rPr>
      </w:pPr>
      <w:r>
        <w:rPr>
          <w:rFonts w:cs="Monaco;Courier New" w:ascii="Monaco;Courier New" w:hAnsi="Monaco;Courier New"/>
          <w:lang w:val="ru-RU"/>
        </w:rPr>
      </w:r>
    </w:p>
    <w:p>
      <w:pPr>
        <w:pStyle w:val="Normal"/>
        <w:autoSpaceDE w:val="false"/>
        <w:jc w:val="center"/>
        <w:rPr>
          <w:rFonts w:ascii="HelveticaCYBold;Times New Roman" w:hAnsi="HelveticaCYBold;Times New Roman" w:cs="HelveticaCYBold;Times New Roman"/>
          <w:b/>
          <w:b/>
          <w:bCs/>
          <w:lang w:val="ru-RU"/>
        </w:rPr>
      </w:pPr>
      <w:r>
        <w:rPr>
          <w:rFonts w:cs="HelveticaCYBold;Times New Roman" w:ascii="HelveticaCYBold;Times New Roman" w:hAnsi="HelveticaCYBold;Times New Roman"/>
          <w:b/>
          <w:bCs/>
          <w:lang w:val="ru-RU"/>
        </w:rPr>
        <w:t>РАСКРОЙТЕ ПРЕСТУПЛЕНИЕ</w:t>
      </w:r>
    </w:p>
    <w:p>
      <w:pPr>
        <w:pStyle w:val="Normal"/>
        <w:autoSpaceDE w:val="false"/>
        <w:rPr>
          <w:rFonts w:ascii="HelveticaCYBold;Times New Roman" w:hAnsi="HelveticaCYBold;Times New Roman" w:cs="HelveticaCYBold;Times New Roman"/>
          <w:b/>
          <w:b/>
          <w:bCs/>
          <w:lang w:val="ru-RU"/>
        </w:rPr>
      </w:pPr>
      <w:r>
        <w:rPr>
          <w:rFonts w:cs="HelveticaCYBold;Times New Roman" w:ascii="HelveticaCYBold;Times New Roman" w:hAnsi="HelveticaCYBold;Times New Roman"/>
          <w:b/>
          <w:bCs/>
          <w:lang w:val="ru-R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  <w:t>Полиция нашла на острове четыре предмета, которые по всей видимости оставили люди, посещавшие маячника и его жену накануне: портсигар с инициалами В.В.П., чехол от пистолета, который принадлежит Юрию Мамину, фотографию женщины с надписью «С любовью от Нины» и больничный рецепт, который выписал доктор Шприцев. Эти четыре человека являются основными подозреваемыми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  <w:t>15. Прочитайте показания и заполните таблицу. Эта информация поможет вам решить, кто убийца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lang w:val="ru-RU"/>
        </w:rPr>
      </w:pPr>
      <w:r>
        <w:rPr>
          <w:rFonts w:cs="Times-Bold;Times New Roman" w:ascii="Times-Bold;Times New Roman" w:hAnsi="Times-Bold;Times New Roman"/>
          <w:b/>
          <w:bCs/>
          <w:lang w:val="ru-R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  <w:t>ИМ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  <w:t>МОТИВ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  <w:t>АЛИБИ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  <w:t>УЛИКА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;Times New Roman" w:hAnsi="Times-Roman;Times New Roman" w:cs="Times-Roman;Times New Roman"/>
                <w:lang w:val="ru-RU"/>
              </w:rPr>
            </w:pPr>
            <w:r>
              <w:rPr>
                <w:rFonts w:cs="Times-Roman;Times New Roman" w:ascii="Times-Roman;Times New Roman" w:hAnsi="Times-Roman;Times New Roman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ИМЯ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Юрий Сергеевич Мамин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ЧТО Я ДУМАЮ О МАЯЧНИКЕ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Мы давно знакомы с маячником. Мы вместе ходили в школу, а потом служили в армии на Дальнем Востоке. После того, как Кузьма стал маячником, мы стали видеться всё реже, но недавно он прислал мне письмо, в котором просил приехать, потому что у него возникла сложная ситуация, и ему нужна была моя помощь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КОГДА Я В ПОСЛЕДНИЙ РАЗ ЕГО ВИДЕЛ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Я приехал на остров в пятницу, а уехал рано утром в субботу. Когда я плыл на лодке, я увидел Владимира Путинцева, который ехал на остров к Кузьме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ГДЕ Я БЫЛ В МОМЕНТ УБИЙСТВА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Мы отмечали день рождения моей жены в ресторане.</w:t>
      </w:r>
    </w:p>
    <w:p>
      <w:pPr>
        <w:pStyle w:val="Normal"/>
        <w:autoSpaceDE w:val="false"/>
        <w:rPr>
          <w:rFonts w:ascii="CharcoalCY;Times New Roman" w:hAnsi="CharcoalCY;Times New Roman" w:cs="CharcoalCY;Times New Roman"/>
          <w:lang w:val="ru-RU"/>
        </w:rPr>
      </w:pPr>
      <w:r>
        <w:rPr>
          <w:rFonts w:cs="CharcoalCY;Times New Roman" w:ascii="CharcoalCY;Times New Roman" w:hAnsi="CharcoalCY;Times New Roman"/>
          <w:lang w:val="ru-RU"/>
        </w:rPr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ИМЯ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Владимир Валерьевич Путинцев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ЧТО Я ДУМАЮ О МАЯЧНИКЕ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Кузьма Борисович пришёл на моё место. Раньше я был маячником на этом острове, но администрация компании “Маяки” решила, что я слишком стар для этой работы и назначила вместо меня Кузьму. В результате я остался без работы и без своего любимого острова. К счастью, я встретил прекрасную женщину Нину, и мы поженились около месяца назад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КОГДА Я В ПОСЛЕДНИЙ РАЗ ЕГО ВИДЕЛ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Я приезжал на остров на прошлой неделе, чтобы забрать вещи, которые оставил там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ГДЕ Я БЫЛ В МОМЕНТ УБИЙСТВА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В субботу вечером я смотрел футбольный матч у себя в общежитии.</w:t>
      </w:r>
    </w:p>
    <w:p>
      <w:pPr>
        <w:pStyle w:val="Normal"/>
        <w:autoSpaceDE w:val="false"/>
        <w:rPr>
          <w:rFonts w:ascii="Times-Roman;Times New Roman" w:hAnsi="Times-Roman;Times New Roman" w:cs="PragmaticaAC;Times New Roman"/>
          <w:lang w:val="ru-RU"/>
        </w:rPr>
      </w:pPr>
      <w:r>
        <w:rPr>
          <w:rFonts w:cs="PragmaticaAC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ИМЯ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Павел Антонович Шприцев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ЧТО Я ДУМАЮ О МАЯЧНИКЕ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Я был знаком с его женой Светланой ещё с университета. Она тоже училась в медицинском, но бросила учёбу, когда познакомилась с Кузьмой. Он увёз её сюда, на остров в Белом море, а я совершенно случайно попал в эти края по распределению. Кузьма Борисович плохо относился к своей жене, бил её, и она часто приезжала ко мне в больницу. Светлана также часто рассказывала мне о том, как их ненавидит Путинцев, который потерял работу из-за них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КОГДА Я В ПОСЛЕДНИЙ РАЗ ЕГО ВИДЕЛ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Я видел их обоих в четверг или в пятницу, не помню точно. Я приезжал, потому что Кузьма жаловался на сильную мигрень, и я выписал ему лекарства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ГДЕ Я БЫЛ В МОМЕНТ УБИЙСТВА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Когда пр</w:t>
      </w:r>
      <w:r>
        <w:rPr>
          <w:rFonts w:cs="Times-Roman;Times New Roman"/>
          <w:lang w:val="ru-RU"/>
        </w:rPr>
        <w:t>о</w:t>
      </w:r>
      <w:r>
        <w:rPr>
          <w:rFonts w:cs="Times-Roman;Times New Roman" w:ascii="Times-Roman;Times New Roman" w:hAnsi="Times-Roman;Times New Roman"/>
          <w:lang w:val="ru-RU"/>
        </w:rPr>
        <w:t xml:space="preserve">изошло убийство, я дежурил в больнице. 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lang w:val="ru-RU"/>
        </w:rPr>
      </w:pPr>
      <w:r>
        <w:rPr>
          <w:rFonts w:cs="Times-Roman;Times New Roman" w:ascii="Times-Roman;Times New Roman" w:hAnsi="Times-Roman;Times New Roman"/>
          <w:lang w:val="ru-RU"/>
        </w:rPr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ИМЯ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Нина Ивановна Костюк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ЧТО Я ДУМАЮ О МАЯЧНИКЕ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Мы знакомы с Кузьмой с детского сада. Мы жили в одном доме, ходили в одну школу и даже собирались пожениться. К сожалению, мои родители были против, и мы решили, что официально оформим наши отношения после института. Но судьба распорядилась иначе. Он встретил эту женщину Свету и она свела его с ума. Он забыл про меня и уехал на остров и стал маячником. Я ненавижу его жену и даже хотела её убить, чтобы быть с Кузьмой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КОГДА Я В ПОСЛЕДНИЙ РАЗ ЕГО ВИДЕЛ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В последний раз я видела Кузьму и Светлану у нас в городе в магазине около двух недель назад.</w:t>
      </w:r>
    </w:p>
    <w:p>
      <w:pPr>
        <w:pStyle w:val="Normal"/>
        <w:autoSpaceDE w:val="false"/>
        <w:rPr/>
      </w:pPr>
      <w:r>
        <w:rPr>
          <w:rFonts w:cs="CharcoalCY;Times New Roman" w:ascii="CharcoalCY;Times New Roman" w:hAnsi="CharcoalCY;Times New Roman"/>
          <w:b/>
          <w:lang w:val="ru-RU"/>
        </w:rPr>
        <w:t>ГДЕ Я БЫЛ В МОМЕНТ УБИЙСТВА</w:t>
      </w:r>
      <w:r>
        <w:rPr>
          <w:rFonts w:cs="CharcoalCY;Times New Roman" w:ascii="CharcoalCY;Times New Roman" w:hAnsi="CharcoalCY;Times New Roman"/>
          <w:lang w:val="ru-RU"/>
        </w:rPr>
        <w:t xml:space="preserve">: </w:t>
      </w:r>
      <w:r>
        <w:rPr>
          <w:rFonts w:cs="Times-Roman;Times New Roman" w:ascii="Times-Roman;Times New Roman" w:hAnsi="Times-Roman;Times New Roman"/>
          <w:lang w:val="ru-RU"/>
        </w:rPr>
        <w:t>В тот день я была дома одна. Мой муж Владимир Путинцев куда-то уезжал. Я весь вечер говорила с подругой по телефону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CYBold">
    <w:altName w:val="Times New Roman"/>
    <w:charset w:val="cc"/>
    <w:family w:val="swiss"/>
    <w:pitch w:val="default"/>
  </w:font>
  <w:font w:name="Times-Roman-TT">
    <w:altName w:val="Times New Roman"/>
    <w:charset w:val="cc"/>
    <w:family w:val="auto"/>
    <w:pitch w:val="default"/>
  </w:font>
  <w:font w:name="Times-Bold-TT">
    <w:altName w:val="Times New Roman"/>
    <w:charset w:val="cc"/>
    <w:family w:val="auto"/>
    <w:pitch w:val="default"/>
  </w:font>
  <w:font w:name="Times-Bold">
    <w:altName w:val="Times New Roman"/>
    <w:charset w:val="cc"/>
    <w:family w:val="auto"/>
    <w:pitch w:val="default"/>
  </w:font>
  <w:font w:name="Times-Roman">
    <w:altName w:val="Times New Roman"/>
    <w:charset w:val="cc"/>
    <w:family w:val="auto"/>
    <w:pitch w:val="default"/>
  </w:font>
  <w:font w:name="Times-BoldItalic">
    <w:altName w:val="Arial"/>
    <w:charset w:val="cc"/>
    <w:family w:val="swiss"/>
    <w:pitch w:val="default"/>
  </w:font>
  <w:font w:name="HelveticaCYOblique">
    <w:altName w:val="Arial"/>
    <w:charset w:val="cc"/>
    <w:family w:val="swiss"/>
    <w:pitch w:val="default"/>
  </w:font>
  <w:font w:name="Monaco">
    <w:altName w:val="Courier New"/>
    <w:charset w:val="cc"/>
    <w:family w:val="auto"/>
    <w:pitch w:val="default"/>
  </w:font>
  <w:font w:name="CharcoalCY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18:00Z</dcterms:created>
  <dc:creator>Mutinova</dc:creator>
  <dc:description/>
  <cp:keywords/>
  <dc:language>en-US</dc:language>
  <cp:lastModifiedBy>Mutinova</cp:lastModifiedBy>
  <dcterms:modified xsi:type="dcterms:W3CDTF">2015-02-11T21:11:00Z</dcterms:modified>
  <cp:revision>28</cp:revision>
  <dc:subject/>
  <dc:title>Часть 1</dc:title>
</cp:coreProperties>
</file>