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Music</w:t>
      </w:r>
    </w:p>
    <w:p>
      <w:pPr>
        <w:pStyle w:val="Normal"/>
        <w:autoSpaceDE w:val="false"/>
        <w:jc w:val="center"/>
        <w:rPr>
          <w:rFonts w:ascii="Arial" w:hAnsi="Arial" w:eastAsia="ArialMT;Arial Unicode MS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  <w:t xml:space="preserve">Brainstorming: </w:t>
      </w:r>
      <w:r>
        <w:rPr>
          <w:rFonts w:cs="Arial" w:ascii="Arial" w:hAnsi="Arial"/>
          <w:sz w:val="22"/>
          <w:szCs w:val="22"/>
        </w:rPr>
        <w:t>What images spring to mind when you hear the word ‘music’?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Find Somebody Who...</w:t>
      </w:r>
    </w:p>
    <w:p>
      <w:pPr>
        <w:pStyle w:val="Normal"/>
        <w:autoSpaceDE w:val="false"/>
        <w:rPr/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  <w:t>…</w:t>
      </w:r>
      <w:r>
        <w:rPr>
          <w:rFonts w:cs="Arial" w:ascii="Arial" w:hAnsi="Arial"/>
          <w:sz w:val="22"/>
          <w:szCs w:val="22"/>
          <w:lang w:val="cs-CZ"/>
        </w:rPr>
        <w:t>listens to rock musi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used to play a musical instrument but gave u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goes to pop or rock concer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thinks they can’t si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listens to different music than they did five years a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has met a famous musician.</w:t>
      </w:r>
    </w:p>
    <w:p>
      <w:pPr>
        <w:pStyle w:val="Normal"/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b/>
          <w:color w:val="000000"/>
          <w:sz w:val="22"/>
          <w:szCs w:val="22"/>
          <w:lang w:val="cs-CZ"/>
        </w:rPr>
        <w:t xml:space="preserve">What do you think of that music? 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b/>
          <w:color w:val="000000"/>
          <w:sz w:val="22"/>
          <w:szCs w:val="22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Name of so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and the</w:t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inger/ba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I love this</w:t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o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It makes 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want to</w:t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da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The mus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and lyr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go very well</w:t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togeth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It’s a breath</w:t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f fresh ai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It’s to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unlike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usic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normally</w:t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listen 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MT;Arial Unicode MS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18"/>
                <w:szCs w:val="18"/>
                <w:lang w:val="cs-CZ"/>
              </w:rPr>
              <w:t>Your comment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 Unicode MS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MT;Arial Unicode MS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Discussion Question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  <w:t>Is music important: to you, to society, to the world? Why (not)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hat would life be like without music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H</w:t>
      </w: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  <w:t>ow often do you listen to music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  <w:t>Do you play music while you study, or work? If so, how do you concentrate on th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  <w:t>other things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  <w:t>Have you ever been to see your favourite musicians live? Were they as good as 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  <w:t>the CD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  <w:t>What is your favourite music? Did you like it the first time you heard it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  <w:t>Is there any music you can’t stand? What is it, and why don’t you like it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  <w:t>Have your tastes in music changed a lot over the last five years? How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hat music can change the way you feel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  <w:t>Do you think music can heal sick people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hat’s the best time and place to listen to music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  <w:t>Do you think animals appreciate music? Why (not)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  <w:t>Do you like classical music? Why (not)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new music have you bought or listened to recently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hat do you think of the music they play in supermarkets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 you ever like to listen to loud music?  When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How popular is live music in your country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hen was the last time you went to a concert or live show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How many CDs do you own? What kind of music do you have the most of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 you prefer music in English or in your own language?  Why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hat musician would you most like to meet?  Why?</w:t>
      </w:r>
    </w:p>
    <w:p>
      <w:pPr>
        <w:pStyle w:val="Normal"/>
        <w:rPr>
          <w:rFonts w:ascii="Arial" w:hAnsi="Arial" w:eastAsia="ArialMT;Arial Unicode MS" w:cs="Arial"/>
          <w:color w:val="000000"/>
          <w:sz w:val="22"/>
          <w:szCs w:val="22"/>
          <w:lang w:val="cs-CZ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8:00Z</dcterms:created>
  <dc:creator>Romi</dc:creator>
  <dc:description/>
  <cp:keywords/>
  <dc:language>en-US</dc:language>
  <cp:lastModifiedBy>Romi</cp:lastModifiedBy>
  <cp:lastPrinted>2011-08-15T08:20:00Z</cp:lastPrinted>
  <dcterms:modified xsi:type="dcterms:W3CDTF">2011-08-15T06:21:00Z</dcterms:modified>
  <cp:revision>1</cp:revision>
  <dc:subject/>
  <dc:title>Music</dc:title>
</cp:coreProperties>
</file>