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 Academy Awards</w:t>
      </w:r>
    </w:p>
    <w:p>
      <w:pPr>
        <w:pStyle w:val="Normlnweb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ord Cloud – How many films can you find? Have you seen any of the films? Would you like to see any? Can you identify the genre?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What is Oscar? What do you know about the Academy Awards? Do you know any more film or other awards?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If you could give an award to anybody, who would you give it to and why? (Express English)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754"/>
      </w:tblGrid>
      <w:tr>
        <w:trPr/>
        <w:tc>
          <w:tcPr>
            <w:tcW w:w="900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    )</w:t>
            </w:r>
          </w:p>
        </w:tc>
        <w:tc>
          <w:tcPr>
            <w:tcW w:w="8754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e, called an Oscar, is the highest honour in the movie industry. It can turn an actor into a legend or a mov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(  </w:t>
            </w: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 )</w:t>
            </w:r>
          </w:p>
        </w:tc>
        <w:tc>
          <w:tcPr>
            <w:tcW w:w="8754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cademy Awards, also known as the Oscars, is an annual presentation held by the U.S. movie industry. The even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    )</w:t>
            </w:r>
          </w:p>
        </w:tc>
        <w:tc>
          <w:tcPr>
            <w:tcW w:w="8754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il the winners are announced. It started in 1929 and has grown into a worldwide extravaganza. Millions of peopl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    )</w:t>
            </w:r>
          </w:p>
        </w:tc>
        <w:tc>
          <w:tcPr>
            <w:tcW w:w="8754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o a classic. It also turns Hollywood into a party and paparazzi paradise. The stars turn out lookin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    )</w:t>
            </w:r>
          </w:p>
        </w:tc>
        <w:tc>
          <w:tcPr>
            <w:tcW w:w="8754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run by the Academy of Motion Picture Arts and Sciences, which has to maintain strict security of who has won wha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    )</w:t>
            </w:r>
          </w:p>
        </w:tc>
        <w:tc>
          <w:tcPr>
            <w:tcW w:w="8754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cy. A top international accounting firm has counted the votes for the past seven decades. Only the most talente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    )</w:t>
            </w:r>
          </w:p>
        </w:tc>
        <w:tc>
          <w:tcPr>
            <w:tcW w:w="8754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ature, which started in 2001. Movie fans in over 100 countries watch on television as the famou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    )</w:t>
            </w:r>
          </w:p>
        </w:tc>
        <w:tc>
          <w:tcPr>
            <w:tcW w:w="8754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make sure the top professionals in the business decide on the winners. There are up to 25 categories up fo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    )</w:t>
            </w:r>
          </w:p>
        </w:tc>
        <w:tc>
          <w:tcPr>
            <w:tcW w:w="8754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voting for the Academy Awards is very strict and is conducted under the tightest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    )</w:t>
            </w:r>
          </w:p>
        </w:tc>
        <w:tc>
          <w:tcPr>
            <w:tcW w:w="8754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e a million dollars in their designer dresses and suits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    )</w:t>
            </w:r>
          </w:p>
        </w:tc>
        <w:tc>
          <w:tcPr>
            <w:tcW w:w="8754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 in the movie industry can become a member of the Academy and vote. Membership is by invitation only. This 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    )</w:t>
            </w:r>
          </w:p>
        </w:tc>
        <w:tc>
          <w:tcPr>
            <w:tcW w:w="8754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elopes are opened with the words, “And the winner is…”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    )</w:t>
            </w:r>
          </w:p>
        </w:tc>
        <w:tc>
          <w:tcPr>
            <w:tcW w:w="8754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e in each year to see whether their favourite movie, director or actor has picked up the top award. The gold statuett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    )</w:t>
            </w:r>
          </w:p>
        </w:tc>
        <w:tc>
          <w:tcPr>
            <w:tcW w:w="8754" w:type="dxa"/>
            <w:tcBorders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s, and up to five nominations can be made in each. The newest award is for Best Animate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comes to your mind when you hear the word ‘movie’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you like to work in the movie industry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y are movies called movies?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movie would you like to live in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’s the best movie you’ve ever seen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you prefer watching movies at the cinema or on TV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y are made-for-TV movies so bad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country makes the best movies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at was the last movie you saw?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 is your favourite movie sta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’s the worst movie you’ve ever seen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movies good for us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you think movies have made society more violent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movie genre do you like best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 would you want to play you in a movie based on your life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you like a job as a movie critic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makes a great movie for you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was the first movie you saw at the movie theate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you could make a movie, what would it be about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you prefer to watch a good movie or a good game of sport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 do you like watching movies with best?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Video: </w:t>
      </w:r>
      <w:r>
        <w:rPr>
          <w:sz w:val="22"/>
          <w:szCs w:val="22"/>
        </w:rPr>
        <w:t>OSCAR HISTORY</w:t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48:00Z</dcterms:created>
  <dc:creator>Romi</dc:creator>
  <dc:description/>
  <cp:keywords/>
  <dc:language>en-US</dc:language>
  <cp:lastModifiedBy>Romi</cp:lastModifiedBy>
  <dcterms:modified xsi:type="dcterms:W3CDTF">2012-02-24T17:48:00Z</dcterms:modified>
  <cp:revision>2</cp:revision>
  <dc:subject/>
  <dc:title>(    )</dc:title>
</cp:coreProperties>
</file>