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RACTERISTIC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s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racteri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any characteristic, it doesnť matter, what comes to your mind as the first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i/>
          <w:sz w:val="24"/>
          <w:szCs w:val="24"/>
        </w:rPr>
        <w:t xml:space="preserve">) I‘ ll tell you in a class what to do about it ;)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ositive personal characteristic you know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at negative personal characteristic you know?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should a good boss/ good teacher/ your best friend/ shop assistant be like and why?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star sign are you? Do you believe it can affect your personality?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personality developing through your life?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know the meaning of these idioms connected with personal characteristics: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chair critic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-to-earth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ybody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know-it-all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meball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y pooper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rywart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ave a look at the word cloud. Which adjectives are positive and which negative? Which would you use to desribe yourself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294640</wp:posOffset>
            </wp:positionV>
            <wp:extent cx="6477000" cy="375539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32:00Z</dcterms:created>
  <dc:creator>uzivatel</dc:creator>
  <dc:description/>
  <dc:language>en-US</dc:language>
  <cp:lastModifiedBy>uzivatel</cp:lastModifiedBy>
  <dcterms:modified xsi:type="dcterms:W3CDTF">2017-10-15T18:45:00Z</dcterms:modified>
  <cp:revision>1</cp:revision>
  <dc:subject/>
  <dc:title/>
</cp:coreProperties>
</file>