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2880" w:firstLine="72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Procrastination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1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661285" cy="1548765"/>
            <wp:effectExtent l="0" t="0" r="0" b="0"/>
            <wp:wrapTight wrapText="bothSides">
              <wp:wrapPolygon edited="0">
                <wp:start x="-73" y="0"/>
                <wp:lineTo x="-73" y="21400"/>
                <wp:lineTo x="21600" y="21400"/>
                <wp:lineTo x="21600" y="0"/>
                <wp:lineTo x="-73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oday, we have a lot of stuff to get done.     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Video: Tales of Mere Existence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rite down words or expressions that you can see: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rder the parts of the text in the correct order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321935" cy="7479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747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Do you understand the following expressions? </w:t>
      </w:r>
    </w:p>
    <w:p>
      <w:pPr>
        <w:pStyle w:val="Normal"/>
        <w:shd w:fill="FFFFFF" w:val="clear"/>
        <w:spacing w:lineRule="auto" w:line="240" w:before="280" w:after="28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956175" cy="283845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ranslate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his morning I got up and got ready quickly.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 spilled my coffee so I got a sponge to clean it up.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hen I got to the grocery store I remembered some other stuff I needed to get.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hen I got home I didn’t feel like cereal any more.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 went out to get some oil from the hardware store.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When I got back, it was getting late.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 just have to make sure I get to bed early.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I want to be well-rested tomoroww so I can get my stuff done. </w:t>
      </w:r>
    </w:p>
    <w:p>
      <w:pPr>
        <w:pStyle w:val="Bezmezer"/>
        <w:rPr>
          <w:rFonts w:ascii="Arial" w:hAnsi="Arial" w:eastAsia="Times New Roman" w:cs="Arial"/>
          <w:color w:val="000000"/>
          <w:sz w:val="24"/>
          <w:szCs w:val="24"/>
          <w:lang w:val="en-US"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GB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y do people procrastinate?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o do you know that always procrastinates?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en is it good to procrastinate?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en is it really bad to procrastinate?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at kinds of things do you put off doing?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How do you feel when other people put off something you want done soon?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o is the most patient person you know?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at's the difference between patience and procrastination?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Do you usually procrastinate when you have homework?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at can procrastinators do to change their lives?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at kinds of things do people often forget?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Do you ever forget to pay your bills on time?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How do you feel about the late charges on most bills?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at do people often forget to do on time?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Have you ever forgotten an important date or event?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Do you become impatient when you have to wait in a long line?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Have you ever yelled at someone or been really angry because they didn't do something?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re you always on time to class, late, or early?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Have you ever known someone who was always early to important things?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Do you know someone who is always busy?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Do you think people in some cultures are in too much of a rush?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Do you think people in other cultures are too relaxed?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Do you want to accomplish many things in your life or do you want to take it easy? 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7125" cy="77571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775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8:57:00Z</dcterms:created>
  <dc:creator>Romana Vrbková</dc:creator>
  <dc:description/>
  <cp:keywords/>
  <dc:language>en-US</dc:language>
  <cp:lastModifiedBy>Romana Vrbková</cp:lastModifiedBy>
  <cp:lastPrinted>2015-05-04T12:52:00Z</cp:lastPrinted>
  <dcterms:modified xsi:type="dcterms:W3CDTF">2015-05-14T18:57:00Z</dcterms:modified>
  <cp:revision>2</cp:revision>
  <dc:subject/>
  <dc:title/>
</cp:coreProperties>
</file>