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ocrastination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day, we have a lot of stuff to get don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deo: Tales of Mere Existence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rite down words or expressions that you can see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der the parts of the text in the correct order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935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 you understand the following expressions? </w:t>
      </w:r>
    </w:p>
    <w:p>
      <w:pPr>
        <w:pStyle w:val="Normal"/>
        <w:shd w:fill="FFFFFF" w:val="clear"/>
        <w:spacing w:lineRule="auto" w:line="240"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56175" cy="28384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slat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is morning I got up and got ready quickly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spilled my coffee so I got a sponge to clean it up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n I got to the grocery store I remembered some other stuff I needed to get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n I got home I didn’t feel like cereal any mor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went out to get some oil from the hardware stor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n I got back, it was getting lat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just have to make sure I get to bed early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want to be well-rested tomoroww so I can get my stuff done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65450" cy="1722755"/>
            <wp:effectExtent l="0" t="0" r="0" b="0"/>
            <wp:docPr id="3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511425" cy="1751965"/>
            <wp:effectExtent l="0" t="0" r="0" b="0"/>
            <wp:docPr id="4" name="Obrázek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y do people procrastinat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o do you know that always procrastinate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is it good to procrastinat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is it really bad to procrastinat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kinds of things do you put off doing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w do you feel when other people put off something you want done soon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o is the most patient person you know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's the difference between patience and procrastination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usually procrastinate when you have homework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can procrastinators do to change their live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kinds of things do people often forget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ever forget to pay your bills on time?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w do you feel about the late charges on most bill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do people often forget to do on tim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you ever forgotten an important date or event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become impatient when you have to wait in a long line?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you ever yelled at someone or been really angry because they didn't do something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you always on time to class, late, or early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you ever known someone who was always early to important thing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know someone who is always busy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think people in some cultures are in too much of a rush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think people in other cultures are too relaxed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want to accomplish many things in your life or do you want to take it easy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7125" cy="7757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z/imgres?imgurl=http://cdn.themetapicture.com/media/funny-procrastination-second-Will-Ferrell.jpg&amp;imgrefurl=http://themetapicture.com/in-response-to-people-complaining-about-my-procrastination/&amp;h=315&amp;w=540&amp;tbnid=ZE_HIChONVa_dM:&amp;zoom=1&amp;docid=EcOAtZuhimOBtM&amp;hl=cs&amp;ei=GjdHVZy9EIKsUaWmgKgE&amp;tbm=isch&amp;ved=0CDoQMygyMDI4yAE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z/url?sa=i&amp;rct=j&amp;q=&amp;esrc=s&amp;source=images&amp;cd=&amp;cad=rja&amp;uact=8&amp;ved=0CAcQjRw&amp;url=http%3A%2F%2Fduffmcduffee.com%2Farticles%2Fprocrastination-is-an-opportunity-to-become-a-better-person%2F&amp;ei=JTZHVYLINMPWU7aWgIAJ&amp;psig=AFQjCNFJcaD-QOJy-tymTgyKojZ5yaiK3g&amp;ust=1430816673705554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8:00Z</dcterms:created>
  <dc:creator>Romana Vrbková</dc:creator>
  <dc:description/>
  <cp:keywords/>
  <dc:language>en-US</dc:language>
  <cp:lastModifiedBy>Romana Vrbková</cp:lastModifiedBy>
  <cp:lastPrinted>2015-05-04T12:52:00Z</cp:lastPrinted>
  <dcterms:modified xsi:type="dcterms:W3CDTF">2015-05-14T18:58:00Z</dcterms:modified>
  <cp:revision>2</cp:revision>
  <dc:subject/>
  <dc:title/>
</cp:coreProperties>
</file>