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gional variations in English langua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o you know the term “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ingua franca</w:t>
      </w:r>
      <w:r>
        <w:rPr>
          <w:rFonts w:cs="Times New Roman" w:ascii="Times New Roman" w:hAnsi="Times New Roman"/>
          <w:sz w:val="24"/>
          <w:szCs w:val="24"/>
          <w:lang w:val="en-GB"/>
        </w:rPr>
        <w:t>”? What does it mean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n you guess the origin of following words (French, Dutch or German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etition, landscape, cookie, dollar, mate, table, police, routine, smuggle, waffle, doppelganger, ennu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t’s have a look at the less speaking variations of English: </w:t>
      </w:r>
    </w:p>
    <w:p>
      <w:pPr>
        <w:pStyle w:val="Normal"/>
        <w:numPr>
          <w:ilvl w:val="1"/>
          <w:numId w:val="4"/>
        </w:numPr>
        <w:spacing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isten to Irish and Australian English: </w:t>
      </w:r>
    </w:p>
    <w:p>
      <w:pPr>
        <w:pStyle w:val="Normal"/>
        <w:numPr>
          <w:ilvl w:val="2"/>
          <w:numId w:val="4"/>
        </w:numPr>
        <w:spacing w:before="0" w:after="0"/>
        <w:ind w:left="1560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rish (words come from Gaelic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s://www.youtube.com/watch?v=W2PHch4IPPQ</w:t>
        </w:r>
      </w:hyperlink>
    </w:p>
    <w:p>
      <w:pPr>
        <w:pStyle w:val="Normal"/>
        <w:numPr>
          <w:ilvl w:val="2"/>
          <w:numId w:val="4"/>
        </w:numPr>
        <w:spacing w:before="0" w:after="0"/>
        <w:ind w:left="1560" w:hanging="28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ustralian (more relax and informal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s://www.youtube.com/watch?v=yDb_WsAt_Z0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ide if the text is Irish or Australian: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 the 2002 Fleadh be held here? The city and environs could be in for a multi-million pound boost next year.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z Snaps Up $100m US Gear. American sports clothing has become a meg-business of the decade.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eaut Bangles – Diamond Fiest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rooling at diamonds is probably not a healthy pastime, unless you’re a born money bags.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pointed out that all three men had apologized to the Gardai on the day following the incident.</w:t>
      </w:r>
    </w:p>
    <w:p>
      <w:pPr>
        <w:pStyle w:val="Normal"/>
        <w:numPr>
          <w:ilvl w:val="1"/>
          <w:numId w:val="4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 the questions: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the name for a kind of wild dog found in Australia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or what is the Taoiseach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an Australian talks about the outback, what are they referring to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an Irish person referring to when they talk of the craic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re would you find a boreen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re would you find a station without trains or buses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would you do with a didgeridoo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s an ocker a person or thing? Explain.</w:t>
      </w:r>
    </w:p>
    <w:p>
      <w:pPr>
        <w:pStyle w:val="Normal"/>
        <w:numPr>
          <w:ilvl w:val="1"/>
          <w:numId w:val="4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isten to the Scottish accen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s://www.youtube.com/watch?v=mALkCGVA2BU</w:t>
        </w:r>
      </w:hyperlink>
    </w:p>
    <w:p>
      <w:pPr>
        <w:pStyle w:val="Normal"/>
        <w:numPr>
          <w:ilvl w:val="1"/>
          <w:numId w:val="4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tch funny video from Scottish elevator </w:t>
      </w:r>
      <w:r>
        <w:rPr>
          <w:rFonts w:eastAsia="Wingdings" w:cs="Wingdings" w:ascii="Wingdings" w:hAnsi="Wingdings"/>
          <w:sz w:val="24"/>
          <w:szCs w:val="24"/>
          <w:lang w:val="en-GB"/>
        </w:rPr>
        <w:t>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s://www.youtube.com/watch?v=NMS2VnDveP8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tch the words with defini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84962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94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hrof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joc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vars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bair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ash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acomm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eej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veld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cottish word for sma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cottish word for a chi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alaysian word fo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ustralian word for per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aribbean word for godmot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Hong Kong word for a payment office at a car pa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Irish word for idi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outh African word for flat, open countryside with few tre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anadian word for a public toile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4.2pt;mso-wrap-distance-left:7.05pt;mso-wrap-distance-right:7.05pt;mso-wrap-distance-top:0pt;mso-wrap-distance-bottom:0pt;margin-top:3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94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hr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joc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va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bai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ash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acomm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eej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veld</w:t>
                            </w:r>
                          </w:p>
                        </w:tc>
                        <w:tc>
                          <w:tcPr>
                            <w:tcW w:w="69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cottish word for sm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cottish word for a ch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alaysian word for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ustralian word for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Caribbean word for godm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Hong Kong word for a payment office at a car p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Irish word for idi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outh African word for flat, open countryside with few t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Canadian word for a public toile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t’s practice the most famous variants of English: </w:t>
      </w:r>
    </w:p>
    <w:p>
      <w:pPr>
        <w:pStyle w:val="Normal"/>
        <w:numPr>
          <w:ilvl w:val="1"/>
          <w:numId w:val="4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s the sentence in British or American English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lost my way at the big intersection just south of the city.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y are there always so many shopping trolleys left in the car park?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ross the road at the pedestrian crossing and ten turn left.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’t drive any further; you’ll have to back up, the street is very narrow.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’ll see a petrol station just round the corner.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bookstore is kitty-corner to the Chinese restaurant.</w:t>
      </w:r>
    </w:p>
    <w:p>
      <w:pPr>
        <w:pStyle w:val="Normal"/>
        <w:numPr>
          <w:ilvl w:val="2"/>
          <w:numId w:val="4"/>
        </w:numPr>
        <w:spacing w:before="0" w:after="0"/>
        <w:ind w:left="709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3920</wp:posOffset>
            </wp:positionH>
            <wp:positionV relativeFrom="paragraph">
              <wp:posOffset>-254000</wp:posOffset>
            </wp:positionV>
            <wp:extent cx="3488690" cy="23342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95" t="31334" r="26858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>There is a creek at the end of the trail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ich cover of Harry Potter is British and which American. Why do you think there is the change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magine J.K.Rowling is going to write a more Americanized version of Harry Potter. How should she change the underlined words for the American audience?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soles of his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rainer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ere peeling away.”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e’s going to jump out from behind a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dustb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try and do me in?”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he got a bi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hirt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ith me.”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anc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 cup of tea, too.”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y reached the entrance hall, which was full of peopl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eu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dinner.”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eck these American phrases and words that are the most commonly used by American people. Do you know the meaning of all of them?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wesome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ppy camper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aw dropping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rger than life</w:t>
      </w:r>
    </w:p>
    <w:p>
      <w:pPr>
        <w:pStyle w:val="Normal"/>
        <w:numPr>
          <w:ilvl w:val="2"/>
          <w:numId w:val="4"/>
        </w:numPr>
        <w:spacing w:before="0" w:after="0"/>
        <w:ind w:left="709" w:firstLine="127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’s up? / Wassup? / ‘sup? (check this beer commercial, that made this phrase famous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s://www.youtube.com/watch?v=tauYnVE6ykU&amp;feature=youtu.be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ut up!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ude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buy something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ff the hook / Off the chain / Off the hinge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give props to someone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nt out of shape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ananas / Bonkers / Nuts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ummer / Bummed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hang tight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astered / sloshed / smashed / wasted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ever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o be amped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ll ears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ll around the clock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heesy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it the road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You bet!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You’re tellin‘ me!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You can say that again!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851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2PHch4IPPQ" TargetMode="External"/><Relationship Id="rId3" Type="http://schemas.openxmlformats.org/officeDocument/2006/relationships/hyperlink" Target="https://www.youtube.com/watch?v=yDb_WsAt_Z0" TargetMode="External"/><Relationship Id="rId4" Type="http://schemas.openxmlformats.org/officeDocument/2006/relationships/hyperlink" Target="https://www.youtube.com/watch?v=mALkCGVA2BU" TargetMode="External"/><Relationship Id="rId5" Type="http://schemas.openxmlformats.org/officeDocument/2006/relationships/hyperlink" Target="https://www.youtube.com/watch?v=NMS2VnDveP8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youtube.com/watch?v=tauYnVE6ykU&amp;feature=youtu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34:00Z</dcterms:created>
  <dc:creator>uzivatel</dc:creator>
  <dc:description/>
  <dc:language>en-US</dc:language>
  <cp:lastModifiedBy>uzivatel</cp:lastModifiedBy>
  <dcterms:modified xsi:type="dcterms:W3CDTF">2018-03-29T19:37:00Z</dcterms:modified>
  <cp:revision>4</cp:revision>
  <dc:subject/>
  <dc:title/>
</cp:coreProperties>
</file>