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instorming: Write down a few ideas about robo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What movie robots do you know? Which one is your favourite? Are they portrayed as good or bad?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1"/>
        <w:gridCol w:w="140"/>
        <w:gridCol w:w="1662"/>
      </w:tblGrid>
      <w:tr>
        <w:trPr/>
        <w:tc>
          <w:tcPr>
            <w:tcW w:w="92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 scientist said (1) ____________ will be more intelligent than humans by 2029. The scientist's name is Ray Kurzweil. He works for Google as (2) ____________ of Engineering. He is one of the world's (3) ____________ experts on artificial intelligence (A.I.). Mr Kurzweil believes computers will be able to learn from (4) ____________, just like humans. He also thinks they will be able to (5) ____________ jokes and stories, and even flirt. Kurzweil's 2029 prediction is a lot (6) ____________ than many people thought. The scientist said that in 1999, many A.I. (7) ____________ said it would be hundreds of years before a computer was more intelligent than a human. He said that it would not be long before computer intelligence is one billion times more powerful than the human (8)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sooner</w:t>
              <w:br/>
              <w:t>brain</w:t>
              <w:br/>
              <w:t>Director</w:t>
              <w:br/>
              <w:t>tell</w:t>
              <w:br/>
              <w:t>robots</w:t>
              <w:br/>
              <w:t>experts</w:t>
              <w:br/>
              <w:t>leading</w:t>
              <w:br/>
              <w:t>experiences</w:t>
            </w:r>
          </w:p>
        </w:tc>
      </w:tr>
      <w:tr>
        <w:trPr/>
        <w:tc>
          <w:tcPr>
            <w:tcW w:w="92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r Kurzweil joked that many years ago, people thought he was a little crazy for (9) ____________ computers would be as intelligent as humans. His thinking has stayed the same but everyone (10) ____________ has changed the way they think. He said: "My views are not radical any more. I've actually (11) ____________ consistent. It's the (12) ____________ of the world that's changing its view." He highlighted examples of (13) ____________  things we use, see or read about every day. These things make us believe that computers have (14) ____________. He said people think differently now: "Because the (15) ____________ has seen things like Siri [the iPhone's voice-recognition technology] where you talk to a computer; they've seen the Google (16) ____________-driving cars."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 xml:space="preserve">Discussion: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Do you find robots helpful or threatening? 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How much would you pay for a very useful robot? 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at role will robots play in our society later this century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 you think robots will ever have emotions or be able to love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ill robots have rights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ould you want your robot to have an independent personality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ave you ever felt as though you were a robot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 you think people will have robots as companions, instead of a pet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at kind of economic chaos would there be if robots took over our jobs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Could a team of robots ever beat a human football team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ould you rather deal with a robot or a human clerk in a local government department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ould you cry if your robot of ten years died?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How much of the human body will be replaced by machines? Will there be androids in the future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ould a robot be a better leader than the leader of your country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an you imagine schools where teachers are replaced by robots? 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What do you think of the following statements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bots will control us one day.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Robots will give us more free time. 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Robots will make us lazier and fatter. 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ne day, it will be difficult to tell humans and robots apart.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bots will always be too expensive for most people. vs. Prices will come d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intelligence</w:t>
              <w:br/>
              <w:t>rest</w:t>
              <w:br/>
              <w:t>else</w:t>
              <w:br/>
              <w:t>self</w:t>
              <w:br/>
              <w:t>predicting</w:t>
              <w:br/>
              <w:t>public</w:t>
              <w:br/>
              <w:t>stayed</w:t>
              <w:br/>
              <w:t>high-te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: Blinky</w:t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you had a robot what would you get it to do?</w:t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According to the TV commercial what three roles does Blinky play?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How does the boy feel when he sees the commercial?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What do we know about the boy’s parents? (watch up to 1:00)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 xml:space="preserve">What is going to happen in the film? 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Are his parents going to buy him Blinky?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How will Blinky be his servant, helper and friend?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What games will they play together?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What will happen to the boy’s parents? Will they get on better? (Check the predictions – 8:00)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your feelings towards Blinky changed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 will happen in the end? (watch till the end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you expect this kind of ending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7292" w:hRule="atLeast"/>
        </w:trPr>
        <w:tc>
          <w:tcPr>
            <w:tcW w:w="9733" w:type="dxa"/>
            <w:tcBorders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s">
    <w:name w:val="a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42:00Z</dcterms:created>
  <dc:creator>Romana Vrbková</dc:creator>
  <dc:description/>
  <cp:keywords/>
  <dc:language>en-US</dc:language>
  <cp:lastModifiedBy>Romana Vrbková</cp:lastModifiedBy>
  <dcterms:modified xsi:type="dcterms:W3CDTF">2014-03-29T07:42:00Z</dcterms:modified>
  <cp:revision>2</cp:revision>
  <dc:subject/>
  <dc:title/>
</cp:coreProperties>
</file>