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he sen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enses</w:t>
        <w:tab/>
        <w:t xml:space="preserve">   body parts</w:t>
        <w:tab/>
        <w:t xml:space="preserve">         verbs</w:t>
        <w:tab/>
        <w:t xml:space="preserve">    things you can perceive      </w:t>
        <w:tab/>
        <w:t xml:space="preserve">adjectiv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 xml:space="preserve">5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ve you ever had a problem with your senses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n your senses lie to you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ave a sixth sen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uld you like to have a sixth sense?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o and Chris are friends. Read their conversation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: Did you see that TV programme about perfume last night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RIS: No, I didn’t. Any good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: Yeah. Really interesting, actually. Did you know that one of the ingredients of perfume is whale stomach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RIS: Whale? No way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: Yes. It’s true. And I bet you didn’t know that women have a better sense of smell than men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RIS: Yeah, I knew that already, in fac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: Well, did you know that a perfume expert is called a nose?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HRIS: You’re kidding! That sounds really funny. “What’s your dad’s job?” “ He’s a nose”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O: Ha ha ha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nderline these words and expressions in the dialogue. Match the ones with similar meanings (there’s one extra)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 actuall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 Did you know that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3 No way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 I bet you didn’t know that…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5 I knew that already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6 in fact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7 You’re kidding!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nimals and the senses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udent A. Talk about some animal facts with a partner. Use the language from above to introduce your information and to respond to your partner’s information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Owls are the animals with the best sense of hearing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Cats can’t taste anything sw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The chameleon can see in two direction at the same tim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Sharks can smell a drop of blood from more than a kilometre away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A mole’s nose is six times more sensitive to touch than a human finger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tudent B. Talk about some animal facts with a partner. Use the language from above to introduce your information and to respond to your partner’s information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Crickets can hear sounds with their leg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Flies can taste with their f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Some spiders have 12 eyes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Bears are the animals with the best sense of smell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Cockroaches can feel movements as small as just 2,000 times the diameter of a hydrogen ato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Circle the correct words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 Owls ca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hear/listen to </w:t>
      </w:r>
      <w:r>
        <w:rPr>
          <w:rFonts w:cs="Calibri" w:ascii="Calibri" w:hAnsi="Calibri"/>
          <w:color w:val="000000"/>
          <w:sz w:val="22"/>
          <w:szCs w:val="22"/>
        </w:rPr>
        <w:t xml:space="preserve">very well. They’ve got an excellent sense of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hearing/listening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2 Stroke the cat. Its fur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feels/touches </w:t>
      </w:r>
      <w:r>
        <w:rPr>
          <w:rFonts w:cs="Calibri" w:ascii="Calibri" w:hAnsi="Calibri"/>
          <w:color w:val="000000"/>
          <w:sz w:val="22"/>
          <w:szCs w:val="22"/>
        </w:rPr>
        <w:t>really soft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3 Bats aren’t blind. They can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look/see </w:t>
      </w:r>
      <w:r>
        <w:rPr>
          <w:rFonts w:cs="Calibri" w:ascii="Calibri" w:hAnsi="Calibri"/>
          <w:color w:val="000000"/>
          <w:sz w:val="22"/>
          <w:szCs w:val="22"/>
        </w:rPr>
        <w:t>in black and white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4 Women have a better sense of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smell/smelling </w:t>
      </w:r>
      <w:r>
        <w:rPr>
          <w:rFonts w:cs="Calibri" w:ascii="Calibri" w:hAnsi="Calibri"/>
          <w:color w:val="000000"/>
          <w:sz w:val="22"/>
          <w:szCs w:val="22"/>
        </w:rPr>
        <w:t>than men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5 Try this chocolate cake. It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tastes/sounds </w:t>
      </w:r>
      <w:r>
        <w:rPr>
          <w:rFonts w:cs="Calibri" w:ascii="Calibri" w:hAnsi="Calibri"/>
          <w:color w:val="000000"/>
          <w:sz w:val="22"/>
          <w:szCs w:val="22"/>
        </w:rPr>
        <w:t>delicious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Discuss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is the most important sense for animals and human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you have a favourite smell? What is it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taste do you prefer; sweet or savour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sounds do you hat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 you touch your nose with your tongu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often do you think about how important your senses a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enses do you think you experience when you dream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sense would you choose to lose if you had to lose on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common sense a real sen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ich sense would you like to be much stronger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animal sense would you like to have that you don't hav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 intuition really a sens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do you think of the idea of being able to download extra senses into our brains in the future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gives you more pleasure, lovely music, a delicious taste, a beautiful scene, a nice smell, or the touch of the warm sun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ave you ever had sensory overload?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Listening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What does synesthesia mean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e today’s question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is the man’s combination of senses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w long has he had this condition?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re there any problems connected to the synesthesia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at does he feel when people speak slowly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hat is the difference between men and women suffering from synesthesia?</w:t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tract 1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e all have five senses, sight, sound, hearing and touch and smell and they all operate independently of one another, it's just that in certain individuals those two senses are combined. I mean, for example, someone with synesthesia may smell a shape or they might hear a touch or in my particular case I actually taste soun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tract 2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've had this since I can remember since I was 4 or 5 and it's been exactly the same. Every single sound has maintained and kept exactly the same tast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tract 3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t's totally arbitrary – coffin for example tastes like a sweet, a hard-boiled sweet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tract 4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 get a lot of tastes that I can'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articulate </w:t>
      </w:r>
      <w:r>
        <w:rPr>
          <w:rFonts w:cs="Calibri" w:ascii="Calibri" w:hAnsi="Calibri"/>
          <w:color w:val="000000"/>
          <w:sz w:val="22"/>
          <w:szCs w:val="22"/>
        </w:rPr>
        <w:t xml:space="preserve">a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odstuffs</w:t>
      </w:r>
      <w:r>
        <w:rPr>
          <w:rFonts w:cs="Calibri" w:ascii="Calibri" w:hAnsi="Calibri"/>
          <w:color w:val="000000"/>
          <w:sz w:val="22"/>
          <w:szCs w:val="22"/>
        </w:rPr>
        <w:t xml:space="preserve">. I'm getting this fairly complex mixture of tastes and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textures </w:t>
      </w:r>
      <w:r>
        <w:rPr>
          <w:rFonts w:cs="Calibri" w:ascii="Calibri" w:hAnsi="Calibri"/>
          <w:color w:val="000000"/>
          <w:sz w:val="22"/>
          <w:szCs w:val="22"/>
        </w:rPr>
        <w:t>on my tongue. It feels very real to me. The difficulty is articulating this into a food taste that somebody else can understand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xtract 5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have a problem with people who speak slowly. It's just the more words that go in, the more taste sensations I get – it's one after another. It's very distracting … it's quite difficult to try and take in what someone's saying when you're getting the taste of jelly and chocolate and stuff all the tim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720" w:gutter="0" w:header="0" w:top="720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59:00Z</dcterms:created>
  <dc:creator>Romi</dc:creator>
  <dc:description/>
  <dc:language>en-US</dc:language>
  <cp:lastModifiedBy>Romana Vrbková</cp:lastModifiedBy>
  <dcterms:modified xsi:type="dcterms:W3CDTF">2017-05-07T12:59:00Z</dcterms:modified>
  <cp:revision>2</cp:revision>
  <dc:subject/>
  <dc:title>The senses</dc:title>
</cp:coreProperties>
</file>