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540" w:firstLine="708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SMOKING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eastAsia="cs-CZ"/>
        </w:rPr>
        <w:t>Vocabulary:</w:t>
      </w:r>
      <w:r>
        <w:rPr>
          <w:rFonts w:cs="Times New Roman" w:ascii="Times New Roman" w:hAnsi="Times New Roman"/>
          <w:lang w:eastAsia="cs-CZ"/>
        </w:rPr>
        <w:t xml:space="preserve"> explain the following words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"/>
        </w:rPr>
        <w:t xml:space="preserve">addiction </w:t>
        <w:tab/>
        <w:t xml:space="preserve">ash tray </w:t>
        <w:tab/>
        <w:t xml:space="preserve">chain smoker </w:t>
        <w:tab/>
        <w:t xml:space="preserve">cigarette butt </w:t>
        <w:tab/>
        <w:t xml:space="preserve">filter </w:t>
        <w:tab/>
        <w:t>cigar</w:t>
        <w:tab/>
        <w:t>heavy smoker</w:t>
        <w:tab/>
        <w:t xml:space="preserve"> legal age            lighter</w:t>
        <w:tab/>
        <w:t xml:space="preserve"> </w:t>
        <w:tab/>
        <w:t xml:space="preserve">smoker lung cancer </w:t>
        <w:tab/>
        <w:t xml:space="preserve">nicotine </w:t>
        <w:tab/>
        <w:t xml:space="preserve">non-smoker </w:t>
        <w:tab/>
        <w:t xml:space="preserve">non-smoking section </w:t>
        <w:tab/>
        <w:t>package             passive smok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>
          <w:trHeight w:val="4733" w:hRule="atLeast"/>
        </w:trPr>
        <w:tc>
          <w:tcPr>
            <w:tcW w:w="10047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Writing:</w:t>
            </w:r>
            <w:r>
              <w:rPr>
                <w:rFonts w:cs="Times New Roman" w:ascii="Times New Roman" w:hAnsi="Times New Roman"/>
                <w:lang w:eastAsia="cs-CZ"/>
              </w:rPr>
              <w:t xml:space="preserve"> Smoking is …….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smoking is cool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moking kills. Why don’t people understand thi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s smoking a problem in our countr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y do people start smoking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y do you think it is so difficult for people to give up and quit smoking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get angry about passive smoking – breathing in second-hand smoke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smokers should pay higher health cost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hould Hollywood, Bollywood, etc. show smoking in movie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know any chain smokers? How could you get them to stop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ich is worse for your health, smoking every day or drinking every da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y don’t governments ban smoking if it causes so many health problem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ere are the no-smoking areas in your town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can we do to stop children smoking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does smoking do to your health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y do tobacco company ads always have healthy-looking young people smoking in beautiful places?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What do you think when you see a pregnant woman smoking?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 you think smoking will ever disappear?</w:t>
            </w:r>
          </w:p>
        </w:tc>
      </w:tr>
    </w:tbl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/>
      </w:pPr>
      <w:r>
        <w:rPr/>
        <w:t>Smoking in car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3"/>
        <w:gridCol w:w="209"/>
        <w:gridCol w:w="1674"/>
      </w:tblGrid>
      <w:tr>
        <w:trPr/>
        <w:tc>
          <w:tcPr>
            <w:tcW w:w="8373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itain will (1) ____________ ban smoking in cars with children. Britain's government wants to reduce the (2) ____________ cigarette smoke does to children. New laws will cut the chances of children (3) ____________ smoking. This is when someone breathes in the smoke from a cigarette. Many studies say passive smoking can almost be as harmful as (4) ____________ smoking a cigarette. The British government said it looked at (5) ____________ that found children who sat in smoke-filled cars had health problems. Britain's leader David Cameron said the problem is (6) ____________ bad in cars because there is so little space, so the car (7) ____________ with smoke very quickly. The new law will make it (8) ____________ for anyone to smoke in a car that has a child in it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particularly</w:t>
              <w:br/>
              <w:t>passive</w:t>
              <w:br/>
              <w:t>soon</w:t>
              <w:br/>
              <w:t>harm</w:t>
              <w:br/>
              <w:t>illegal</w:t>
              <w:br/>
              <w:t>research</w:t>
              <w:br/>
              <w:t>fills</w:t>
              <w:br/>
              <w:t>actually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t everyone (9) ____________ with the new law. Some lawmakers say it takes away the freedom for people to smoke in their (10) ____________ car. They believe people should be able to smoke in their car because there are so many public (11) ____________ where smoking is not allowed. A few lawmakers said they were worried the government might make the ban (12) ____________ in the future, so no one could smoke in a car. However, Britain's health minister said the (13) ____________ of children was more important than the freedom to smoke. He told reporters: "The (14) ____________ to smoke in your car in front of a child doesn't seem to me that important and (15) ____________ a child's health does seem to me to be (16) ____________ important."</w:t>
            </w:r>
          </w:p>
        </w:tc>
        <w:tc>
          <w:tcPr>
            <w:tcW w:w="209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places</w:t>
              <w:br/>
              <w:t>own</w:t>
              <w:br/>
              <w:t>protecting</w:t>
              <w:br/>
              <w:t>health</w:t>
              <w:br/>
              <w:t>agrees</w:t>
              <w:br/>
              <w:t>incredibly</w:t>
              <w:br/>
              <w:t>liberty</w:t>
              <w:br/>
              <w:t>wider</w:t>
            </w:r>
          </w:p>
        </w:tc>
      </w:tr>
    </w:tbl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hould people be allowed to smoke in their car if they want to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do you think of someone else's cigarette smoke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would you do if you were in a car and someone smoked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should happen to people who smoke in a car in front of kids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agree with the new law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s smoking a freedom that a government should protect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like to see smoking banned in all public places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re cigarettes similar to drugs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smoking laws are there in your country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rom what age is it OK for someone to start smoking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smoking will disappear forever one day?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other things should be banned in cars?</w:t>
            </w:r>
          </w:p>
        </w:tc>
      </w:tr>
    </w:tbl>
    <w:p>
      <w:pPr>
        <w:pStyle w:val="Bezmezer"/>
        <w:rPr>
          <w:rFonts w:ascii="Times New Roman" w:hAnsi="Times New Roman" w:eastAsia="Times New Roman" w:cs="Times New Roman"/>
          <w:bCs/>
          <w:color w:val="333333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ips for quitting smoking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7:00Z</dcterms:created>
  <dc:creator>Romana Vrbková</dc:creator>
  <dc:description/>
  <cp:keywords/>
  <dc:language>en-US</dc:language>
  <cp:lastModifiedBy>Romana Vrbková</cp:lastModifiedBy>
  <dcterms:modified xsi:type="dcterms:W3CDTF">2014-02-19T11:55:00Z</dcterms:modified>
  <cp:revision>2</cp:revision>
  <dc:subject/>
  <dc:title/>
</cp:coreProperties>
</file>