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УПРАЖНЕН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полните таблицу, используя чешско-русский словарь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2113"/>
        <w:gridCol w:w="3661"/>
        <w:gridCol w:w="1980"/>
      </w:tblGrid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о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олица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Житель, жительн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зык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страл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нберра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стралиец, австралий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стр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гентин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гар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зил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кобрита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нгр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рма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ец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я*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ланд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ал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хстан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над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тай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ксик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вег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дерланды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ьш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тугал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мы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ак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Ш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р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лянд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анц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х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вец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вейцар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* Не путайте слова </w:t>
      </w:r>
      <w:r>
        <w:rPr>
          <w:b/>
          <w:lang w:val="ru-RU"/>
        </w:rPr>
        <w:t>индийский</w:t>
      </w:r>
      <w:r>
        <w:rPr>
          <w:lang w:val="ru-RU"/>
        </w:rPr>
        <w:t xml:space="preserve"> и </w:t>
      </w:r>
      <w:r>
        <w:rPr>
          <w:b/>
          <w:lang w:val="ru-RU"/>
        </w:rPr>
        <w:t>индейский</w:t>
      </w:r>
      <w:r>
        <w:rPr>
          <w:lang w:val="ru-RU"/>
        </w:rPr>
        <w:t>. Индейский – связанный с коренным населением Южной и Северной Америки – индейцами (индеец, индианка (совпадает!), индейски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vbloku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30:00Z</dcterms:created>
  <dc:creator>Mutinova</dc:creator>
  <dc:description/>
  <cp:keywords/>
  <dc:language>en-US</dc:language>
  <cp:lastModifiedBy>Mutinova</cp:lastModifiedBy>
  <dcterms:modified xsi:type="dcterms:W3CDTF">2014-11-04T16:57:00Z</dcterms:modified>
  <cp:revision>9</cp:revision>
  <dc:subject/>
  <dc:title>УПРАЖНЕНИЕ</dc:title>
</cp:coreProperties>
</file>