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  <w:t>ALL KINDS OF TESTING - CONVERSATION :o)</w:t>
      </w:r>
    </w:p>
    <w:p>
      <w:pPr>
        <w:pStyle w:val="Bezmezer"/>
        <w:rPr>
          <w:rFonts w:ascii="Times New Roman" w:hAnsi="Times New Roman" w:eastAsia="Times New Roman" w:cs="Times New Roman"/>
          <w:b/>
          <w:b/>
          <w:color w:val="000000"/>
          <w:lang w:eastAsia="en-GB"/>
        </w:rPr>
      </w:pPr>
      <w:r>
        <w:rPr>
          <w:rFonts w:eastAsia="Times New Roman" w:cs="Times New Roman" w:ascii="Times New Roman" w:hAnsi="Times New Roman"/>
          <w:b/>
          <w:color w:val="000000"/>
          <w:lang w:eastAsia="en-GB"/>
        </w:rPr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at images spring to mind when you hear the word ‘test’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o you like taking tests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re you good at taking tests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at was the last English test that you took like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ould you be more nervous before your driving test, a blood test or an English test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at’s the best way to prepare for a test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at was the worst test you ever took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re there too many tests in school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How do you feel when you fail a test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Are there any kinds of tests that you love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o you have any special routines you follow before you take a test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What do you think about while you wait for the result of a test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ave you ever cheated on a test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Have you ever taken an IQ test?</w:t>
      </w:r>
    </w:p>
    <w:p>
      <w:pPr>
        <w:pStyle w:val="Bezmezer"/>
        <w:rPr>
          <w:rFonts w:ascii="Times New Roman" w:hAnsi="Times New Roman" w:cs="Times New Roman"/>
          <w:lang w:eastAsia="en-GB"/>
        </w:rPr>
      </w:pPr>
      <w:r>
        <w:rPr>
          <w:rFonts w:cs="Times New Roman" w:ascii="Times New Roman" w:hAnsi="Times New Roman"/>
          <w:lang w:eastAsia="en-GB"/>
        </w:rPr>
        <w:t>Do you think testing is useful or a waste of time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GB"/>
        </w:rPr>
        <w:t>Do you think your test scores reflect your true ability and intelligence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’S TAKE A TEST NOW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ENGLISH FCE and CA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lete the second sentence so that it has a similar meaning to the first one, using a word given and using between 2 and 5 words including the one given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very friendly taxi driver drove us into town.  DRIVE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___________________________________a very friendly taxi driver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 think Robert is too young to look after his brother. CAR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think Robert isn’t ______________________of his brother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Tomas put up a fence so that people didn’t walk on his garden. PREVEN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as put up a fence _________________________ on his garden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he twins are eager to see their cousins again in summer. LOOKING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twins _____________________________their cousins again in summer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The last time Enrico saw Gloria was the day they left school. SEE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nrico has ____________________________ the day they left school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uckily, we had enough glasses at the party. RU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ckily, we_________________________________glasses at the party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Nicholas finally managed to get his new video recorder to work.  SUCCEEDED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icholas finally ______________________________ his new video recorder to work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You did not take enough care over your homework last week. OUGH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_______________________more care over your homework last week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Reuben is the only person to have won the championship three times running. NOBOD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part __________________________________ever won the championship three times running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nk of one word which can be used in all three sentences.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1.They say the new minister is a lovely person and very __________ to talk to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neighbours have not had a very __________life, but they always seem cheerful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____________enough to see why the town is popular with tourists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I can’t see the ___________ of all this paper work, can you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s so frustrated that I was on the ________ of giving up, but my piano teacher persuaded me to keep on practising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w, let’s move on to the final________ for discussion at this meeting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Lisa is in ____________while I’m away from the office, OK?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y’ve introduced a small ___________for parking outside the station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protestors moved back quickly in reaction to a sudden ____________ by the police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The instructions were written in such a complicated way that Joe had to spend a long time ________out how to set up the printer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rst results indicated that the new drug was ___________ and had no side effects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was annoyed to find the drinks machine was not ___________yet again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I think it’s _______ to say that not everyone in the boardroom agreed with the decision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ita complained that it was not ________ that she had a smaller car than her colleagues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husband looks nothing like his brothers and sisters because he is so ___________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ord formatio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riculture in Australia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ditionally, Australia was _________for producing wheat and</w:t>
        <w:tab/>
        <w:tab/>
        <w:tab/>
        <w:tab/>
        <w:t>FAM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ool, but times have changed in _________years, with many </w:t>
        <w:tab/>
        <w:tab/>
        <w:tab/>
        <w:tab/>
        <w:t>RECENTLY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armers _______to be more diverse in their </w:t>
        <w:tab/>
        <w:tab/>
        <w:tab/>
        <w:tab/>
        <w:tab/>
        <w:tab/>
        <w:t>ELECT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p and livestock range. It is now quite common to see farms</w:t>
      </w:r>
    </w:p>
    <w:p>
      <w:pPr>
        <w:pStyle w:val="Bezmezer"/>
        <w:rPr/>
      </w:pPr>
      <w:r>
        <w:rPr>
          <w:rFonts w:cs="Times New Roman" w:ascii="Times New Roman" w:hAnsi="Times New Roman"/>
        </w:rPr>
        <w:t>with more exotic fruit and vegetables. Farmers are_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" cy="15240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to </w:t>
        <w:tab/>
        <w:tab/>
        <w:tab/>
        <w:t>LIK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l their produce locally nowadays, but rather to the factories in</w:t>
      </w:r>
    </w:p>
    <w:p>
      <w:pPr>
        <w:pStyle w:val="Bezmezer"/>
        <w:rPr/>
      </w:pPr>
      <w:r>
        <w:rPr>
          <w:rFonts w:cs="Times New Roman" w:ascii="Times New Roman" w:hAnsi="Times New Roman"/>
        </w:rPr>
        <w:t>the cities. As a result, farms are now large-scale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>PRODUCE</w:t>
      </w:r>
    </w:p>
    <w:p>
      <w:pPr>
        <w:pStyle w:val="Bezmezer"/>
        <w:rPr/>
      </w:pPr>
      <w:r>
        <w:rPr>
          <w:rFonts w:cs="Times New Roman" w:ascii="Times New Roman" w:hAnsi="Times New Roman"/>
        </w:rPr>
        <w:t>where thousands of tonnes of crops are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ab/>
        <w:tab/>
        <w:tab/>
        <w:tab/>
        <w:tab/>
        <w:t>CULTIVAT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other aspect that is different nowadays is ________. In the</w:t>
        <w:tab/>
        <w:tab/>
        <w:tab/>
        <w:tab/>
        <w:t>IRRIGAT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st, farmers would just flood the fields but now it is common to se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inkler __________everywhere. This means that more water</w:t>
        <w:tab/>
        <w:tab/>
        <w:tab/>
        <w:tab/>
        <w:t>SYSTEMATIC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___________, which has been helpful with the drought that</w:t>
        <w:tab/>
        <w:tab/>
        <w:tab/>
        <w:tab/>
        <w:t>CONSERVATION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severely impacted the___________of the farms in the</w:t>
        <w:tab/>
        <w:tab/>
        <w:tab/>
        <w:tab/>
        <w:t>MAJOR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states of the country.</w:t>
        <w:tab/>
        <w:tab/>
        <w:tab/>
        <w:tab/>
        <w:tab/>
        <w:tab/>
        <w:tab/>
        <w:t>SOUTH</w:t>
      </w:r>
    </w:p>
    <w:p>
      <w:pPr>
        <w:pStyle w:val="Bezmezer"/>
        <w:rPr/>
      </w:pPr>
      <w:r>
        <w:rPr>
          <w:rFonts w:cs="Times New Roman" w:ascii="Times New Roman" w:hAnsi="Times New Roman"/>
        </w:rPr>
        <w:t>Hopefully, the___________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7625" cy="152400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the farmers have shown in recent</w:t>
        <w:tab/>
        <w:tab/>
        <w:tab/>
        <w:tab/>
        <w:t>CREATE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mes will continue.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CE: Listening, part 1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You will hear people talking in eight different situations. </w:t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You hear an announcement on the radio. What kind of programme is being advertised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a documentary </w:t>
        <w:tab/>
        <w:t xml:space="preserve">B/a drama series </w:t>
        <w:tab/>
        <w:t xml:space="preserve">C/a quiz show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You hear part of a talk on the radio. What is the woman talking about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/ a guided walk </w:t>
        <w:tab/>
        <w:t xml:space="preserve">B/a history expert </w:t>
        <w:tab/>
        <w:t xml:space="preserve">C/a local celebration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3.You hear a man talking about a restaurant he runs on a Caribbean island. What is he doing when he speaks?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A/ advising on how to avoid a problem </w:t>
      </w:r>
    </w:p>
    <w:p>
      <w:pPr>
        <w:pStyle w:val="Bezmezer"/>
        <w:rPr/>
      </w:pPr>
      <w:r>
        <w:rPr>
          <w:rFonts w:cs="Times New Roman" w:ascii="Times New Roman" w:hAnsi="Times New Roman"/>
        </w:rPr>
        <w:t xml:space="preserve">B/asking for help with a continuing problem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/explaining how a problem occurred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You overhear a woman talking to her colleague. Where does the woman work?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in a bookshop</w:t>
        <w:tab/>
        <w:t xml:space="preserve">B/in a publisher’s office </w:t>
        <w:tab/>
        <w:t xml:space="preserve">C/in a school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You hear a scientist talking about a slimming diet which is used by people who want to lose weight. What does she say about the diet?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/It can have useful results.</w:t>
        <w:tab/>
        <w:t>B/ It may have harmful effects.</w:t>
        <w:tab/>
        <w:t xml:space="preserve">C/It might get scientific approval.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You overhear a woman talking on the phone. Who is she speaking to?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/ a builder</w:t>
        <w:tab/>
        <w:tab/>
        <w:t>B/a hotel manager</w:t>
        <w:tab/>
        <w:tab/>
        <w:t xml:space="preserve">C/a shop assistant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You hear someone talking about the work he does supplying fruit and vegetables. When does he receive most of the orders?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/ in the afternoon</w:t>
        <w:tab/>
        <w:t>B/in the evening</w:t>
        <w:tab/>
        <w:t xml:space="preserve">C/in the morning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You overhear a woman talking to a friend. What is she doing?</w:t>
      </w:r>
    </w:p>
    <w:p>
      <w:pPr>
        <w:pStyle w:val="Bezmezer"/>
        <w:rPr/>
      </w:pPr>
      <w:r>
        <w:rPr>
          <w:rFonts w:cs="Times New Roman" w:ascii="Times New Roman" w:hAnsi="Times New Roman"/>
        </w:rPr>
        <w:t>A/ complaining about something</w:t>
        <w:tab/>
        <w:t>B/offering him something</w:t>
        <w:tab/>
        <w:tab/>
        <w:t xml:space="preserve">C/suggesting something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CE SPEAKING: </w:t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that a local café wants to attract more people. Here are some of the suggestions they are considering.</w:t>
      </w:r>
    </w:p>
    <w:p>
      <w:pPr>
        <w:pStyle w:val="Bezmezer"/>
        <w:rPr>
          <w:rFonts w:ascii="Times New Roman" w:hAnsi="Times New Roman" w:cs="Times New Roman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647180" cy="4826000"/>
            <wp:effectExtent l="0" t="0" r="0" b="0"/>
            <wp:docPr id="5" name="Obrázek 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482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150"/>
      <w:outlineLvl w:val="2"/>
    </w:pPr>
    <w:rPr>
      <w:rFonts w:ascii="Times New Roman" w:hAnsi="Times New Roman" w:eastAsia="Times New Roman" w:cs="Times New Roman"/>
      <w:color w:val="444444"/>
      <w:sz w:val="30"/>
      <w:szCs w:val="30"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color w:val="444444"/>
      <w:sz w:val="30"/>
      <w:szCs w:val="30"/>
      <w:lang w:val="cs-CZ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google.cz/url?sa=i&amp;rct=j&amp;q=&amp;esrc=s&amp;source=images&amp;cd=&amp;cad=rja&amp;uact=8&amp;docid=_rfv2SuYT-l0HM&amp;tbnid=MrXVAgr4oDJMfM:&amp;ved=0CAUQjRw&amp;url=http://discover-fce.wikispaces.com/Speaking%2BStrategies&amp;ei=Yrx1U__yLYPDO5COgfgJ&amp;psig=AFQjCNE9Hk_SipG9OFODUDggolOnTqLJsA&amp;ust=140031118189596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4:48:00Z</dcterms:created>
  <dc:creator>Romana Vrbková</dc:creator>
  <dc:description/>
  <cp:keywords/>
  <dc:language>en-US</dc:language>
  <cp:lastModifiedBy>Romana Vrbková</cp:lastModifiedBy>
  <dcterms:modified xsi:type="dcterms:W3CDTF">2014-05-17T04:48:00Z</dcterms:modified>
  <cp:revision>2</cp:revision>
  <dc:subject/>
  <dc:title/>
</cp:coreProperties>
</file>