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spacing w:lineRule="auto" w:line="360"/>
        <w:ind w:left="-709" w:hanging="11"/>
        <w:rPr/>
      </w:pPr>
      <w:r>
        <w:rPr/>
        <w:t xml:space="preserve">Mohu zde platit kartou? 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Sháním zelené kalhoty, které se budou hodit k mojí košili.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A: Mohu vám pomoci? B:Ano, prosím.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Kolik to stojí?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Je příliš malá. Máte větší velikost, prosím?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Mohu si to vyzkoušet?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Kabinky jsou v prvním patře.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Co je Vaše oblíbené jídlo?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Kdo je Váš oblíbený herec?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Co rád/a děláte o prázdninách?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A:Čí je tato sklenice? B: Je moje.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 xml:space="preserve">A: Čí je ta taška? B: Je mého muže. Je jeho. 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A: Čí jsou ty boty? B: Jsou naše.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A: Čí jsou ty všechny knihy? B: Jsou Lisy. Jsou její.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A: Co děláš dnes večer? B: Sleduju zápas mezi Chelsea a Westham.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Co máš dnes na sobě/oblečené?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A:Co dnes vaříte na večeři? B: Špagety s masem a sýrem.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Jack jde kamarádovi na svatbu. Bere si na sebe oblek a kravatu.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Dobrý den, prosím Vás, jak se dostanu k divadlu „Westend“?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Tesco není daleko. Na semaforech odbočte vlevo, přejeďte most a Tesco je po pravé straně.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Irská hospoda je na hlavním náměstí. Jděte po „King street“, minete banku a vedle knihovny to je.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Beijing, hlavní město Číny, je největší na světě.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Škoda auta jsou levnější než Rolls Royce.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>
          <w:rFonts w:cs="Calibri"/>
        </w:rPr>
        <w:t xml:space="preserve"> </w:t>
      </w:r>
      <w:r>
        <w:rPr/>
        <w:t>Oxfordská ulice je nejznámější ulicí s nejdražšími obchody v Londýně.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Cestování trajektem je delší než letadlem.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A: Kdo je nejbohatším mužem světa? B: Je to šéf Telecomu, Mexičan Carlos Slim Helu.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Můžeš mi prosím podat láhev s vínem?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Dali byste si kávu s mlékem, nebo bez mléka?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Chcete do vašeho čaje cukr?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Můžeš mi pomoci umýt nádobí, prosím?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Chce někdo více polévky?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Dáte si minerálku nebo vodu bez bublinek?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Jak často chodíte jíst do restaurace?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 xml:space="preserve">Koho jsi pozval na párty? 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Jak děláte tyto sušenky?</w:t>
      </w:r>
    </w:p>
    <w:p>
      <w:pPr>
        <w:pStyle w:val="Odstavecseseznamem"/>
        <w:numPr>
          <w:ilvl w:val="0"/>
          <w:numId w:val="1"/>
        </w:numPr>
        <w:spacing w:lineRule="auto" w:line="360"/>
        <w:ind w:left="-709" w:hanging="0"/>
        <w:rPr/>
      </w:pPr>
      <w:r>
        <w:rPr/>
        <w:t>A: Jak často jíš zeleninu? B: Nikdy. Nemám ji rád.</w:t>
      </w:r>
    </w:p>
    <w:p>
      <w:pPr>
        <w:pStyle w:val="Odstavecseseznamem"/>
        <w:numPr>
          <w:ilvl w:val="0"/>
          <w:numId w:val="1"/>
        </w:numPr>
        <w:spacing w:lineRule="auto" w:line="360" w:before="0" w:after="200"/>
        <w:ind w:left="-709" w:hanging="0"/>
        <w:contextualSpacing/>
        <w:rPr/>
      </w:pPr>
      <w:r>
        <w:rPr/>
        <w:t>A:Co dělá babička každý den? B: Ráda chodí parku, kde si čte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5:42:00Z</dcterms:created>
  <dc:creator>Kristýna</dc:creator>
  <dc:description/>
  <cp:keywords/>
  <dc:language>en-US</dc:language>
  <cp:lastModifiedBy>Kuba</cp:lastModifiedBy>
  <dcterms:modified xsi:type="dcterms:W3CDTF">2013-01-16T15:53:00Z</dcterms:modified>
  <cp:revision>4</cp:revision>
  <dc:subject/>
  <dc:title/>
</cp:coreProperties>
</file>