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639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7795" cy="927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springs to mind when you hear the word ‘weddings’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e weddings important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kind of weddings do you think are best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you wish you could go to more weddings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y do many people not like weddings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you think it’s easy or difficult to plan your own wedding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’s the best and worst wedding you’ve ever been to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are the best and worst things about weddings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you think weddings in other countries are better than those in your country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you think your wedding is the happiest day of your life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kind of wedding would you like (have liked)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ich celebrity wedding would you really like to go to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do people getting married in your culture promise each other in a wedding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 your country, do people have to invite people they don’t like to their wedding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is the best part of a wedding: the ceremony, the vows, or the reception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you think that one day, weddings will become a thing of the past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do you think of alternative weddings such as underwater weddings or weddings on the wing of a flying airplane?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three adjectives would you use to describe wedding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36:00Z</dcterms:created>
  <dc:creator>Romi</dc:creator>
  <dc:description/>
  <cp:keywords/>
  <dc:language>en-US</dc:language>
  <cp:lastModifiedBy>Romi</cp:lastModifiedBy>
  <dcterms:modified xsi:type="dcterms:W3CDTF">2011-06-12T07:42:00Z</dcterms:modified>
  <cp:revision>1</cp:revision>
  <dc:subject/>
  <dc:title> </dc:title>
</cp:coreProperties>
</file>