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dotted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dotted"/>
          <w:lang w:val="en-GB"/>
        </w:rPr>
        <w:t>Form nouns from verbs and adjectives. Then choose three nouns and make three sentences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>Not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876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dotted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dotted"/>
          <w:lang w:val="en-GB"/>
        </w:rPr>
        <w:t xml:space="preserve">Complete the article with nouns made out of adjectives or verbs. 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22758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dotted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dotted"/>
          <w:lang w:val="en-GB"/>
        </w:rPr>
        <w:t xml:space="preserve">Write down the name of the person who does these things.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u w:val="dotted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dotted"/>
          <w:lang w:val="en-GB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8510" cy="93345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35:00Z</dcterms:created>
  <dc:creator>Neo</dc:creator>
  <dc:description/>
  <dc:language>en-US</dc:language>
  <cp:lastModifiedBy>Neo</cp:lastModifiedBy>
  <cp:lastPrinted>2012-10-25T08:36:00Z</cp:lastPrinted>
  <dcterms:modified xsi:type="dcterms:W3CDTF">2012-10-26T20:35:00Z</dcterms:modified>
  <cp:revision>2</cp:revision>
  <dc:subject/>
  <dc:title/>
</cp:coreProperties>
</file>