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 and sequ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As soon as/Wh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jakmile/když, a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I’ll phone my uncle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wh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get home./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As soon a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get home I’ll phone my unc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Whi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zatímco, když</w:t>
      </w:r>
    </w:p>
    <w:p>
      <w:pPr>
        <w:pStyle w:val="Odstavecseseznamem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The accident happened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whi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was on my way to wor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finished my homework,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after th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read. = poté, pot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 xml:space="preserve">After </w:t>
      </w:r>
      <w:r>
        <w:rPr>
          <w:rFonts w:cs="Times New Roman" w:ascii="Times New Roman" w:hAnsi="Times New Roman"/>
          <w:sz w:val="24"/>
          <w:szCs w:val="24"/>
          <w:lang w:val="en-GB"/>
        </w:rPr>
        <w:t>visi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ew York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 had something to eat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befo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o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ut. = </w:t>
      </w:r>
      <w:r>
        <w:rPr>
          <w:rFonts w:cs="Times New Roman" w:ascii="Times New Roman" w:hAnsi="Times New Roman"/>
          <w:sz w:val="24"/>
          <w:szCs w:val="24"/>
        </w:rPr>
        <w:t>před(tím)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We had a great holiday.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First of al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nejprve, nejdříve) we spent a few days in St. Moritz.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Then/After th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e drove...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Finall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nakonec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e went back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tted"/>
          <w:lang w:val="en-GB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Firstly, secondly, thirdly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dition and contra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Furthermo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kromě toho, mimoto, nadto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The food is really good.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Furthermo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it is one of the cheapest restaurants in tow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In addi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ještě) navíc, kromě toho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The menu is £10, which is excellent value.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In addition</w:t>
      </w:r>
      <w:r>
        <w:rPr>
          <w:rFonts w:cs="Times New Roman" w:ascii="Times New Roman" w:hAnsi="Times New Roman"/>
          <w:sz w:val="24"/>
          <w:szCs w:val="24"/>
          <w:lang w:val="en-GB"/>
        </w:rPr>
        <w:t>, you get a free glass of w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although/though/even thoug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přestože, ačkoli, i kdy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She still won the game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although/though/even thoug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he had a bad kne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In spite of/despi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navzdory, i přes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They went for a walk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in spite 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rain.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.g.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 xml:space="preserve"> Despite </w:t>
      </w:r>
      <w:r>
        <w:rPr>
          <w:rFonts w:cs="Times New Roman" w:ascii="Times New Roman" w:hAnsi="Times New Roman"/>
          <w:sz w:val="24"/>
          <w:szCs w:val="24"/>
          <w:lang w:val="en-GB"/>
        </w:rPr>
        <w:t>the rain, we went to the zoo. = navzdory, i př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Za předložkou může být podstatné jméno, zájmeno, nebo gerundiu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→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EBO vazba DESPITE THE FACT THAT / IN SPITE OF THE FACT THAT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In spite of the fact th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t was raining, we went to the zo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Wherea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zatímco, kdežto (opak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John is very careful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 xml:space="preserve">wherea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ris makes a lot of mistak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Howev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ale, však, avš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It was raining.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Howev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e went to the zoo. = Pršelo. My jsme však šli do zoo.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R: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t was raining, we went to the zoo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I liked the film. My mother, </w:t>
      </w:r>
      <w:r>
        <w:rPr>
          <w:rFonts w:cs="Times New Roman" w:ascii="Times New Roman" w:hAnsi="Times New Roman"/>
          <w:sz w:val="24"/>
          <w:szCs w:val="24"/>
          <w:u w:val="dotted"/>
          <w:lang w:val="en-GB"/>
        </w:rPr>
        <w:t>howev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idn’t like it at all. </w:t>
      </w:r>
      <w:r>
        <w:rPr>
          <w:rFonts w:cs="Times New Roman" w:ascii="Times New Roman" w:hAnsi="Times New Roman"/>
          <w:sz w:val="24"/>
          <w:szCs w:val="24"/>
          <w:lang w:val="en-US"/>
        </w:rPr>
        <w:t>= Mně se ten film líbil.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ojí mámě se ale vůbec nelíbil.)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: I love the film. My mother doesn’t like it,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thoug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s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Because/as/si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protože, jelikož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I went home early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because/as/si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as feeling a bit tired.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g.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 xml:space="preserve"> As/si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as feeling tired, I went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 xml:space="preserve">Because +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en-US"/>
        </w:rPr>
        <w:t>noun + verb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always go there becau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weather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nderfu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Because of + (</w:t>
      </w:r>
      <w:r>
        <w:rPr>
          <w:rFonts w:cs="Times New Roman" w:ascii="Times New Roman" w:hAnsi="Times New Roman"/>
          <w:b/>
          <w:sz w:val="24"/>
          <w:szCs w:val="24"/>
          <w:u w:val="dotted"/>
          <w:lang w:val="en-US"/>
        </w:rPr>
        <w:t>adjective) + nou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always go there because of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nderful weath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Due to/owing to/becaus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kvůli, díky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The plane was late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du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d weather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g.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 xml:space="preserve"> Due to/ow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ower cut last night, I missed the late film on TV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rpose = účel, úmys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urpos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book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improve my Englis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 (that) = aby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I bought this book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so (tha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can improve my English. = aby(ch)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Therefore/Consequent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roto, tudíž, následkem toh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I forgot to send the letters.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>Therefore/Consequent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ome people didn’t know         about the meeti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31:00Z</dcterms:created>
  <dc:creator>Neo</dc:creator>
  <dc:description/>
  <dc:language>en-US</dc:language>
  <cp:lastModifiedBy>Neo</cp:lastModifiedBy>
  <dcterms:modified xsi:type="dcterms:W3CDTF">2012-02-24T19:31:00Z</dcterms:modified>
  <cp:revision>2</cp:revision>
  <dc:subject/>
  <dc:title/>
</cp:coreProperties>
</file>