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ES or NO</w:t>
      </w:r>
    </w:p>
    <w:p>
      <w:pPr>
        <w:pStyle w:val="Normal"/>
        <w:rPr/>
      </w:pPr>
      <w:r>
        <w:rPr>
          <w:rFonts w:cs="Arial" w:ascii="Arial" w:hAnsi="Arial"/>
          <w:i/>
        </w:rPr>
        <w:t>"Yes and no are very short words to say, but we should think for some length of time before saying them."</w:t>
      </w:r>
      <w:r>
        <w:rPr>
          <w:rFonts w:cs="Arial" w:ascii="Arial" w:hAnsi="Arial"/>
        </w:rPr>
        <w:t xml:space="preserve"> Unknown author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"The art of leadership is saying no, not saying yes. It is very easy to say yes."</w:t>
      </w:r>
      <w:r>
        <w:rPr>
          <w:rFonts w:cs="Arial" w:ascii="Arial" w:hAnsi="Arial"/>
        </w:rPr>
        <w:t xml:space="preserve"> Tony Blair</w:t>
      </w:r>
    </w:p>
    <w:p>
      <w:pPr>
        <w:pStyle w:val="Normal"/>
        <w:rPr/>
      </w:pPr>
      <w:r>
        <w:rPr>
          <w:rFonts w:cs="Arial" w:ascii="Arial" w:hAnsi="Arial"/>
          <w:i/>
        </w:rPr>
        <w:t>"Charm is a way of getting the answer yes without asking a clear question."</w:t>
      </w:r>
      <w:r>
        <w:rPr>
          <w:rFonts w:cs="Arial" w:ascii="Arial" w:hAnsi="Arial"/>
        </w:rPr>
        <w:t xml:space="preserve"> Albert Cam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ometimes I like the word ‘no’, and _________________. It is a very powerful word, even _________________ two letters. I don’t like the word ‘no’ when I have been for a job interview and didn’t get the job. I _________________ when I ask someone on a date. Then, hearing ‘no’ is like a _________________. I think I probably say ‘yes’ more than ‘no’. _________________. I never say ‘no’ if anyone asks me to go to a club _________________. I wonder how many ways there are of saying ‘no’. Sometimes you can say ‘no’ when _________________ ‘yes’. Other times, ‘no’ means ‘no’. I also like this small word _________________ into some interesting phrases, like ‘no-can-do,’ a ‘no-go area’ and ‘no way Jose’. My favourite is ‘that’s a real no-no’ – for things you must never 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ch do you say more, ‘no’ or ‘yes’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 it sometimes difficult for you to say ‘no’? Wh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did you think when your parents said ‘no’ when you were a chil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s a no-n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was the last time you had to shout ‘no’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e there any no-go areas in your town? Is your room a no-go are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e you ever been in a no-win situa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 think ‘no’ always means ‘no’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was the last time you said ‘no’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e you ever said ‘no’ when you really wanted to say ‘yes’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would the world be like if everyone said ‘no’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do you think are common questions to which people reply ‘no’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ch question would you always say ‘no’ t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words do you know that commonly follow ‘no’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times in your life has your head said ‘yes’ but your heart said ‘no’ – or vice vers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often do you regret saying y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do you hope the answer is always y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many different ways are there of saying y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s anyone ever got you to say yes against your wil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words usually follow ‘yes’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does intonation change the meaning of saying y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would life be different is the word ‘yes’ was taken out of our languag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you always say yes when someone asks you for a favou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was the happiest yes of your lif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many languages can you say yes i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en was the last time you screamed a big “YES!!!!” (even if it was in your head)?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843" w:right="720" w:gutter="0" w:header="720" w:top="776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sz w:val="4"/>
          <w:szCs w:val="18"/>
        </w:rPr>
      </w:pPr>
      <w:r>
        <w:rPr>
          <w:rFonts w:cs="Arial" w:ascii="Arial" w:hAnsi="Arial"/>
          <w:sz w:val="4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he love his town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you ever been abroad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they in the park yesterday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you play any musical instrument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she going to fly there anytime soon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she crying all day after the accident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he born in Ostrava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 I take your coat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 you got enough money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you spend your last holiday in the mountains?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they have to work tomorrow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you seen him before you met h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he swim when he was ten?</w:t>
      </w:r>
    </w:p>
    <w:sectPr>
      <w:type w:val="continuous"/>
      <w:pgSz w:w="12240" w:h="15840"/>
      <w:pgMar w:left="1843" w:right="720" w:gutter="0" w:header="720" w:top="776" w:footer="720" w:bottom="776"/>
      <w:cols w:num="2" w:space="720" w:equalWidth="true" w:sep="fals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ucida Grande"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Rightt11">
    <w:name w:val="right t1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Zkladntext3">
    <w:name w:val="Základní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kladntextodsazen2">
    <w:name w:val="Základní text odsazený 2"/>
    <w:basedOn w:val="Normal"/>
    <w:qFormat/>
    <w:pPr>
      <w:spacing w:before="0" w:after="120"/>
      <w:ind w:left="1136" w:hanging="0"/>
    </w:pPr>
    <w:rPr/>
  </w:style>
  <w:style w:type="paragraph" w:styleId="Zkladntextodsazen3">
    <w:name w:val="Základní text odsazený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Titulek">
    <w:name w:val="Titulek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  <w:lang w:bidi="ar-SA"/>
    </w:rPr>
  </w:style>
  <w:style w:type="paragraph" w:styleId="Rozloendokumentu">
    <w:name w:val="Rozložení dokumentu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34:00Z</dcterms:created>
  <dc:creator>Sean Banville</dc:creator>
  <dc:description/>
  <cp:keywords/>
  <dc:language>en-US</dc:language>
  <cp:lastModifiedBy>Romana Vrbková</cp:lastModifiedBy>
  <cp:lastPrinted>2008-05-03T09:38:00Z</cp:lastPrinted>
  <dcterms:modified xsi:type="dcterms:W3CDTF">2014-10-31T05:34:00Z</dcterms:modified>
  <cp:revision>2</cp:revision>
  <dc:subject/>
  <dc:title>ESL conversation lesson on the word 'no'</dc:title>
</cp:coreProperties>
</file>