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S or NO</w:t>
      </w:r>
    </w:p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"Yes and no are very short words to say, but we should think for some length of time before saying them."</w:t>
      </w:r>
      <w:r>
        <w:rPr>
          <w:rFonts w:cs="Arial" w:ascii="Arial" w:hAnsi="Arial"/>
        </w:rPr>
        <w:t xml:space="preserve"> Unknown auth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 way</w:t>
        <w:tab/>
        <w:t>nope</w:t>
        <w:tab/>
        <w:tab/>
        <w:t>yeah</w:t>
        <w:tab/>
        <w:tab/>
        <w:t>yup</w:t>
        <w:tab/>
        <w:tab/>
        <w:t>yep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stening: Sometimes I like the word ‘no’, and _________________. It is a very powerful word, even _________________ two letters. I don’t like the word ‘no’ when I have been for a job interview and didn’t get the job. I _________________ when I ask someone on a date. Then, hearing ‘no’ is like a _________________. I think I probably say ‘yes’ more than ‘no’. _________________. I never say ‘no’ if anyone asks me to go to a club _________________. I wonder how many ways there are of saying ‘no’. Sometimes you can say ‘no’ when _________________ ‘yes’. Other times, ‘no’ means ‘no’. I also like this small word _________________ into some interesting phrases, like ‘no-can-do,’ a ‘no-go area’ and ‘no way Jose’. My favourite is ‘that’s a real no-no’ – for things 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do you say more, ‘no’ or ‘yes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as the last time you said ‘no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it sometimes difficult for you to say ‘no’? When? Wh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id you think when your parents said ‘no’ when you were a child? What do you think your children think when you say ‘no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a no-n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as the last time you had to shout ‘no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there any no-go areas in your town? Is your room a no-go are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ver been in a no-win situ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think ‘no’ always means ‘no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ver said ‘no’ when you really wanted to say ‘yes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ould the world be like if everyone said ‘no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think are common questions to which people reply ‘no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imes in your life has your head said ‘yes’ but your heart said ‘no’ – or vice vers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often do you regret saying y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do you hope the answer is always y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different ways are there of saying y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anyone ever got you to say yes against your wi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always say yes when someone asks you for a favo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as the happiest yes of your lif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languages can you say yes 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as the last time you screamed a big “YES!!!!” (even if it was in your head)?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43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he love his tow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you ever been abroa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they in the park yesterda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you play any musical instrumen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she going to fly there anytime soo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she crying all day after the acciden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he born in Ostrav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 I take your coa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 you got enough mone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you spend your last holiday in the mountain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they have to work tomorr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you seen him before you met 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he swim when he was ten?</w:t>
      </w:r>
    </w:p>
    <w:sectPr>
      <w:type w:val="continuous"/>
      <w:pgSz w:w="12240" w:h="15840"/>
      <w:pgMar w:left="1843" w:right="720" w:gutter="0" w:header="720" w:top="776" w:footer="720" w:bottom="776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0:06:00Z</dcterms:created>
  <dc:creator>Romana Vrbková</dc:creator>
  <dc:description/>
  <cp:keywords/>
  <dc:language>en-US</dc:language>
  <cp:lastModifiedBy>Romana Vrbková</cp:lastModifiedBy>
  <dcterms:modified xsi:type="dcterms:W3CDTF">2014-11-06T10:13:00Z</dcterms:modified>
  <cp:revision>1</cp:revision>
  <dc:subject/>
  <dc:title/>
</cp:coreProperties>
</file>